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ставено от Цветослав Валериев Цолов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уведомление за инвестиционно предложение (ИП) з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Отглеждане на 12 (дванадесет) броя биволи в съществуващ животновъден обект и тяхното увеличаване с минимум 3 (три) броя», в УПИ I- 680, кв. 35, гр. Роман, общ. Роман, обл. Враца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внесено в РИОСВ- Враца уведомление от Цветослав Валериев Цоло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нвестиционно предложение (ИП) за: «Отглеждане на 12 (дванадесет) броя биволи в съществуващ животновъден обект и тяхното увеличаване с минимум 3 (три) броя», в УПИ I- 680, кв. 35, гр. Роман, общ. Роман, обл. Враца, 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основание чл.5, ал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от Наредбата за ОВОС, РИОСВ- Враца уведомява за сле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ъгласно представената информация (в уведомл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о цяло</w:t>
      </w:r>
      <w:r>
        <w:rPr>
          <w:rFonts w:cs="Times New Roman" w:ascii="Times New Roman" w:hAnsi="Times New Roman"/>
          <w:sz w:val="24"/>
          <w:szCs w:val="24"/>
        </w:rPr>
        <w:t xml:space="preserve">) се предвижда извършване на следните дейнос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вижда се отглеждане на 12 (дванадесет) броя биволи в съществуващ животновъден обект и тяхното увеличаване с минимум 3 (три) бро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ички биволи ще се отглеждат в съществуваща сграда в имо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е се предвижда ново строителст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Биволите ще се отглеждат за млек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градата са обособени отделни помещения: за отглеждане на биволите, за събиране на млякото- хладилна ва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итовата отпадъчна вода и водата от измиването на хладилната вана за съхранение на мляко се зауства във водоплътна изгребна яма, намираща се в горепосочения имо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Битовите отпадъци от персонала се събират в съответните контейнери и се извозват по ред организиран от общинат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оровият отпад, генериран при отглеждането на биволите се събира на циментирана площадка в имота и след необходимото узряване се използва за наторява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еализацията на инвестиционното предложение не налага изграждане на нова инфраструктура. Електрозахранването и водата за питейни нужди е от съществуващата селищна мрежа. Достъпът до имота е от съществуващата пътна инфраструкт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о повод гореизложеното, Ви уведомявам, че Вашето инвестиционно предложение попада както самостоятелно в Приложение № 2 на Закона за опазване на околната среда (т. 1, б. „д“), така и в хипотезата на чл. 93, ал. 1, т. 2 от ЗООС. В тази връзка съгласно чл. 93, ал. 1, т. 1 от ЗООС инвестиционното предложение  подлежи на процедура по преценяване на необходимостта от извършването на оценка на въздействието върху околната среда. В съответствие с чл. 93, ал. 3 от ЗООС компетентен орган за произнасяне с решение е директорът на РИОСВ - Вра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І. По отношение на изискванията на чл.31 от Закона за биологичното разнообразие (ЗБР)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След направената проверка за местоположението на посочения в уведомлението имот, на чиято територия ще се реализира ИП, се установи, че обектът не засяга защитени територии по смисъла на Закона за защитените територии /ЗЗТ/ и не попада  в обхвата на защитени зони съгласно Закона за биологичното разнообразие /ЗБР/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Най-близо разположената защитена зона, на 2,000 км, е BG0001014 "Карлуково" за опазване на природните местообитания и на дивата флора и фауна, обявена със Заповед № РД - 329 от 31.03.2021г. на МОСВ (обн. ДВ, бр.53 от 25.06.2021г.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Инвестиционното предложение попада под разпоредбите на чл. 2, ал. 1, т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едбата за ОС), поради което подлежи на процедура по Оценка за съвместимостта му с предмета и целите на опазване на защитените зони, по реда на чл. 31, ал. 4, във връзка с ал. 1 от Закона за биологичното разнообраз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Копие от писмото е изпратено до:  Община Роман, обл. Врац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ab/>
        <w:t>/отговорено от РИОСВ-Враца на 0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./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1-02T14:47:00Z</dcterms:modified>
  <cp:revision>27</cp:revision>
  <dc:subject/>
  <dc:title>ДО</dc:title>
</cp:coreProperties>
</file>