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Стелиян Сашев Пешев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тглеждане на 12 (дванадесет) броя млечни крави в животновъден обект», в селскостопанска сграда с идентификатор 70723.964.7.1, разположена в поземлен имот с идентификатор 70723.964.7, землище на с. Селановци, общ. Оряхово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Стелиян Сашев Пеше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Отглеждане на 12 (дванадесет) броя млечни крави в животновъден обект», в селскостопанска сграда с идентификатор 70723.964.7.1, разположена в поземлен имот с идентификатор 70723.964.7, землище на с. Селановци, общ. Оряхово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отглеждане на 12 (дванадесет) броя млечни крави в животновъден об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вите ще се отглеждат в съществуваща сг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градата ще бъдат обособени три помещения: за отглеждане на кравите, за събиране на млякото- хладилна вана с капацитет 1000 л., битово помещение за персон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итовото помещение за персонала ще бъде отоплявано на ел.ток чрез климатик или друг електрически уред. Другите помещения няма да бъдат отоплява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товата отпадъчна вода и водата от измиването на хладилната вана за съхранение на мляко ще се зауства във водоплътна изгребна яма, намираща се в горепосочения им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итовите отпадъци от персонала ще се събират в съответните контейнери и ще се извозват по ред организиран от община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оровият отпад, генериран при отглеждането на кравите ще се събира на циментирана площадка в имота и след необходимото узряване ще се предава на земеделски производители за наторя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ализацията на инвестиционното предложение не налага изграждане на нова инфраструктура. Електрозахранването и водата за питейни нужди е от съществуващата селищна мрежа. Достъпът до имота е от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, б. “д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проверка за местоположението на посочения в уведомлението имот , на чиято територия ще се реализира ИП, се установи, че обектът не засяга защитени територии по смисъла на Закона за защитените територии /ЗЗТ/ и не попада в обхвата на защитени зони съгласно Закона за биологичното разнообразие /ЗБР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, на около 3,400 км, е BG0000334 "Остров" за опазване на природните местообитания и на дивата флора и фауна, обявена със Заповед № РД-1022/17.12.2020г. на министъра на околната среда и водите (обн. ДВ, бр.17/26.02.202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 Община Оряхово, обл. Враца, кметство с. Селановци, общ. Оряхов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 xml:space="preserve">/отговорено от РИОСВ-Враца на </w:t>
      </w:r>
      <w:r>
        <w:rPr>
          <w:rFonts w:cs="Times New Roman" w:ascii="Times New Roman" w:hAnsi="Times New Roman"/>
          <w:color w:val="000000"/>
          <w:sz w:val="24"/>
          <w:szCs w:val="24"/>
        </w:rPr>
        <w:t>18.1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2-19T13:22:00Z</dcterms:modified>
  <cp:revision>17</cp:revision>
  <dc:subject/>
  <dc:title>ДО</dc:title>
</cp:coreProperties>
</file>