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„ТЕХ ГРУП СОЛАР" О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Изграждане на Фотоволтаична електроцентрала с мощност 1 МW, захранващ кабел 20 кV и нов трафопост», в УПИ I-59, II-59, III-58, IV-58, V-57, кв.19, с. Сараево. Общ. Мизия, обл. Врац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внесено в РИОСВ- Враца уведомление от</w:t>
      </w:r>
      <w:r>
        <w:rPr>
          <w:rFonts w:cs="Times New Roman" w:ascii="Times New Roman" w:hAnsi="Times New Roman"/>
          <w:sz w:val="24"/>
          <w:szCs w:val="24"/>
        </w:rPr>
        <w:t xml:space="preserve"> „ТЕХ ГРУП СОЛАР"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Изграждане на Фотоволтаична електроцентрала с мощност 1 МW, захранващ кабел 20 кV и нов трафопост», в УПИ I-59, II-59, III-58, IV-58, V-57, кв.19, с. Сараево. Общ. Мизия, обл. Враца,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Изграждане на Фотоволтаична електроцентрала с мощност 1 МW, захранващ кабел 20 кV и нов трафоп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Трафопостът ще бъде разположен в горепосочените имо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- ИП се намира в жилищната зона на с. Сараево, общ. Миз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Предвижда се промяна предназначението от жилищна зона в производствена з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Предстои обединяване на горецитираните имоти в едно ново УПИ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57,58,59 в кв.19, с. Сарае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- Слънчевата енергия ще се преобразува в електрическа, за което ще бъдат използвани монокристални фотоволтаични панели 1851 бр. по 540 Wp вс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За преобразуването на постоянния ток в променлив ще бъдат използвани инвертор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реализацията на ИП ще </w:t>
      </w:r>
      <w:r>
        <w:rPr>
          <w:rFonts w:cs="Times New Roman" w:ascii="Times New Roman" w:hAnsi="Times New Roman"/>
          <w:sz w:val="24"/>
          <w:szCs w:val="24"/>
        </w:rPr>
        <w:t>се монтира сертифицирана конструкция, оразмерена за съответните статични и динамични натоварвания на мяст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Предвижда се да се изгради кабелна линия 20kV и нов трафопост в имота на възложителя. Връзката ще се осъществява чрез изтегляне на кабел NA2XS(F)2Y-3xlxl85mm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20 kV в свободен изкоп от съществуващ ЖР стълб. Трасето на кабелната линия 20 kV ще бъде 335 м., в имота и извън им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Не се предвижда използването на природни ресурси по време на строителство и експлоат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Няма да има генериране на отпадъци при реализиране и експлоатация на обе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При реализацията на ИП няма да се формират отпадъчни вод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Не се предвижда изграждане на пътища, защото същите са налични и достъп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, б. 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>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лед направената справка се установи, че ИП не засяга защитени територии по смисъла на Закона за защитените територии /ЗЗТ/ и не попада в обхвата на защитени зони съгласно Закона за биологичното разнообразие /ЗБР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ите защитени зони, на около 350 м, са BG0000508 "Река Скът" за опазване на природните местообитания и на дивата флора и фауна, обявена със Заповед № РД-49/ 17.01.2024 г. на МОСВ (обн. в ДВ, бр. 10 от 0202.2024г) и BG0000614 "Река Огоста" за опазване на природните местообитания и на дивата флора и фауна, обявена със Заповед № РД - 322 от 02.05.2023г. на МОСВ (обн. ДВ, бр.42 от 12.05.2023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Копие от писмото е изпратено до:  Община Мизия, обл. Враца, кметство с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Сараево, общ. Миз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 xml:space="preserve">/отговорено от РИОСВ-Враца на </w:t>
      </w:r>
      <w:r>
        <w:rPr>
          <w:rFonts w:cs="Times New Roman" w:ascii="Times New Roman" w:hAnsi="Times New Roman"/>
          <w:color w:val="000000"/>
          <w:sz w:val="24"/>
          <w:szCs w:val="24"/>
        </w:rPr>
        <w:t>05.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г./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4-11-05T13:44:00Z</dcterms:modified>
  <cp:revision>10</cp:revision>
  <dc:subject/>
  <dc:title>ДО</dc:title>
</cp:coreProperties>
</file>