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Веселка Шурикова Маринова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Отглеждане на 15 (петнадесет) броя млечни крави в животновъден обект», в УПИ XIII - 88, кв. 14, с. Попица, общ. Бяла Слатина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 </w:t>
      </w:r>
      <w:r>
        <w:rPr>
          <w:rFonts w:cs="Times New Roman" w:ascii="Times New Roman" w:hAnsi="Times New Roman"/>
          <w:sz w:val="24"/>
          <w:szCs w:val="24"/>
        </w:rPr>
        <w:t xml:space="preserve"> Веселка Шурикова Маринов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Отглеждане на 15 (петнадесет) броя млечни крави в животновъден обект», в УПИ XIII - 88, кв. 14, с. Попица, общ. Бяла Слатина, обл. Враца,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отглеждане на 15 (петнадесет) броя млечни крави в животновъден обе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авите ще се отглеждат в съществуваща стопанска сгр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вижда се увеличаване броя на кравите с 3 (три) броя до 2027 г., във връзка с кандидатстване по II.Д.1. „Стартова помощ за установяване на млади земеделски стопани в селското стопанство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ено е Удостоверение за регистрация на животновъден обект № 2381 от 09.01.2025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пацитет на животновъдния обект – 30 броя млечни крав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ализацията на инвестиционното предложение не налага изграждане на нова инфраструктура. Достъпът до имота е от съществуващат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и уведомявам, че Вашето инвестиционно предложение попада както самостоятелно в Приложение № 2 на Закона за опазване на околната среда (т. 1, б. „д“), така и в хипотезата на чл. 93, ал. 1, т. 2 от ЗООС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След направената проверка за местоположението на посочения в уведомлението имот, на чиято територия ще се реализира ИП, се установи, че обектът не засяга защитени територии по смисъла на Закона за защитените територии /ЗЗТ/ и не попада  в обхвата на защитени зони съгласно Закона за биологичното разнообразие /ЗБР/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ата защитена зона, на 12 км е BG0000508 "Река Скът" за опазване на природните местообитания и на дивата флора и фауна, обявена със Заповед № РД-49/ 17.01.2024 г. на министъра на околната среда и водите (обн. в Държавен вестник, бр. 10 от 0202.2024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 Община Бяла Слатина, обл. Враца, кметство с. Попица, общ. Бяла Слатина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/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23T15:22:00Z</dcterms:modified>
  <cp:revision>31</cp:revision>
  <dc:subject/>
  <dc:title>ДО</dc:title>
</cp:coreProperties>
</file>