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5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4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«Изграждане на навес с паркоместа», в поземлен имот с идентификатор 12259.127.16, м. "Умарски бряг", гр. Враца, общ. Враца, обл. Враца, възложител:  „ДЕЛУКС ПЕТРОЛ“ ЕООД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19.11.2024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1-19T12:03:00Z</dcterms:modified>
  <cp:revision>11</cp:revision>
  <dc:subject/>
  <dc:title>ДО</dc:title>
</cp:coreProperties>
</file>