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5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4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«Изграждане на компостираща инсталация за разделно събрани биоразградими битови отпадъци, за нуждите на Община Роман», в УПИ IV-1027, кв. 71, гр. Роман, общ. Роман, обл. Враца, възложител:  Община Роман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15.11.2024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1-15T11:27:00Z</dcterms:modified>
  <cp:revision>10</cp:revision>
  <dc:subject/>
  <dc:title>ДО</dc:title>
</cp:coreProperties>
</file>