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Съгласно чл. 8, ал. 5, т. 2 от Наредбата за условията и реда за извършване на оценка на въздействието върху околната среда /Наредбата за ОВОС/ Регионална инспекция по околната среда и водите – Враца съобщава за издаден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szCs w:val="24"/>
        </w:rPr>
        <w:t>31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4г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шение №  ВР-4</w:t>
      </w:r>
      <w:r>
        <w:rPr>
          <w:rFonts w:cs="Times New Roman" w:ascii="Times New Roman" w:hAnsi="Times New Roman"/>
          <w:color w:val="000000"/>
          <w:sz w:val="24"/>
          <w:szCs w:val="24"/>
        </w:rPr>
        <w:t>6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/2024г. на директора на РИОСВ – Враца за преценяване на необходимостта от извършване на оценка въздействието върху околната среда (ОВОС) за инвестиционно предложение (ИП) за:  «Изграждане на Фотоволтаична електроцентрала», с мощност 63 МW, в поземлени имоти с идентификатори 78135.83.483, 78135.79.195, 78135.83.84, 78135.83.86, 78135.83.90, 78135.83.92 и 78135.134.4, землище с. Царевец, общ. Мездра, обл. Враца, с възложител: „Р.Е.Д.-1“ ООД. </w:t>
      </w:r>
    </w:p>
    <w:p>
      <w:pPr>
        <w:pStyle w:val="Normal"/>
        <w:overflowPunct w:val="true"/>
        <w:autoSpaceDE w:val="true"/>
        <w:ind w:right="49"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изпълнение на чл. 8, ал. 5, т. 2 от Наредбата за ОВОС  горецитираното решение е поставено на обществено достъпно място - информационното табло на РИОСВ - Враца /сграда на ул. “Екз. Йосиф” № 81, в гр. Враца/ на </w:t>
      </w:r>
      <w:r>
        <w:rPr>
          <w:rFonts w:cs="Times New Roman" w:ascii="Times New Roman" w:hAnsi="Times New Roman"/>
          <w:color w:val="000000"/>
          <w:sz w:val="24"/>
          <w:szCs w:val="24"/>
        </w:rPr>
        <w:t>3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10.2024г. Решението се намира и в направление «ЕО и ОВОС», дирекция «КПД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ъпът до решението е по реда на Закона за достъп до обществена информа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публикувано на </w:t>
      </w:r>
      <w:r>
        <w:rPr>
          <w:rFonts w:cs="Times New Roman" w:ascii="Times New Roman" w:hAnsi="Times New Roman"/>
          <w:color w:val="000000"/>
          <w:sz w:val="24"/>
          <w:szCs w:val="24"/>
        </w:rPr>
        <w:t>31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4-10-30T14:59:00Z</dcterms:modified>
  <cp:revision>4</cp:revision>
  <dc:subject/>
  <dc:title>ДО</dc:title>
</cp:coreProperties>
</file>