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2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Изграждане на «Хотел-ресторант», в поземлен имот с идентификатор 55070.5.32, м. «Дърводелци», землище с. Паволче, общ. Враца, обл. Враца, възложител:  Илонка Иванова Петкова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9.04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29T08:12:00Z</dcterms:modified>
  <cp:revision>24</cp:revision>
  <dc:subject/>
  <dc:title>ДО</dc:title>
</cp:coreProperties>
</file>