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1</w:t>
      </w:r>
      <w:r>
        <w:rPr>
          <w:rFonts w:cs="Times New Roman" w:ascii="Times New Roman" w:hAnsi="Times New Roman"/>
          <w:color w:val="000000"/>
          <w:sz w:val="24"/>
          <w:szCs w:val="24"/>
        </w:rPr>
        <w:t>9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Промяна предназначението на поземлен имот с идентификатор 00401.87.19, местност „Совата“, землище с. Алтимир, общ. Бяла Слатина, обл. Враца, за предимно промишлен терен, с цел съхранение на селскостопанска продукция и техника», възложител: "АГРО-ТЕРА ГРУП" ЕООД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04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публикува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23T12:18:00Z</dcterms:modified>
  <cp:revision>23</cp:revision>
  <dc:subject/>
  <dc:title>ДО</dc:title>
</cp:coreProperties>
</file>