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Съгласно чл. 8, ал. 5, т. 2 от Наредбата за условията и реда за извършване на оценка на въздействието върху околната среда /Наредбата за ОВОС/ Регионална инспекция по околната среда и водите – Враца съобщава за издаде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0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шение №  ВР-17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/2025 г. на директора на РИОСВ – Враца за преценяване на необходимостта от извършване на оценка въздействието върху околната среда (ОВОС) за инвестиционно предложение (ИП) за:  „Предпроектни проучвателни дейности за изграждане на захранване на поливна инсталация за „Крайдунавски парк“, гр. Оряхово, в поземлен имот с идент. 54020.503.2468, в землището на гр. Оряхово, общ. Оряхово, обл. Враца,  възложител: Община Оряхово. </w:t>
      </w:r>
    </w:p>
    <w:p>
      <w:pPr>
        <w:pStyle w:val="Normal"/>
        <w:overflowPunct w:val="true"/>
        <w:autoSpaceDE w:val="true"/>
        <w:ind w:right="49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изпълнение на чл. 8, ал. 5, т. 2 от Наредбата за ОВОС  горецитираното решение е поставено на обществено достъпно място - информационното табло на РИОСВ - Враца /сграда на ул. “Екз. Йосиф” № 81, в гр. Враца/ на 09.04.2025 г. Решението се намира и в направление «ЕО и ОВОС», дирекция «КП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ъпът до решението е по реда на Закона за достъп до обществена информ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публикувано на 0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4-08T09:38:00Z</dcterms:modified>
  <cp:revision>21</cp:revision>
  <dc:subject/>
  <dc:title>ДО</dc:title>
</cp:coreProperties>
</file>