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1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 "Добив на блокове от варовик, тип "Врачански камък", от находище "Парапански камък", находящо се в землищата на с. Царевец и село Старо село, община Мездра, област Враца,  възложител: „Лодекс Л“ ЕООД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6.03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3-26T13:45:00Z</dcterms:modified>
  <cp:revision>18</cp:revision>
  <dc:subject/>
  <dc:title>ДО</dc:title>
</cp:coreProperties>
</file>