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1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Изграждане на Фотоволтаична инсталация с мощност 418KWр, за производство и продажба на ел.енергия», в УПИ X-1401, кв.85, ул. "Софроний Врачански" №18, гр. Мизия. Общ. Мизия, обл. Враца, възложител: «АСИМ» 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6.03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3-06T12:25:00Z</dcterms:modified>
  <cp:revision>21</cp:revision>
  <dc:subject/>
  <dc:title>ДО</dc:title>
</cp:coreProperties>
</file>