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«Изграждане на сграда за отглеждане на коне», в поземлен имот с идентификатор 80311.6.26, м. «Търнето», землище с. Челопек, общ. Враца, обл. Враца, възложител: Красимир Петров Каменов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21.01.2025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21T09:04:00Z</dcterms:modified>
  <cp:revision>14</cp:revision>
  <dc:subject/>
  <dc:title>ДО</dc:title>
</cp:coreProperties>
</file>