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 «Разширяване обхвата на дейностите на съществуваща Площадка за дейности със строителни отпадъци», находяща се в поземлен имот с идентификатор 77548.63.3, землище с. Хърлец, общ. Козлодуй, обл. Враца, възложител:  «САНТЕКС 12» ЕООД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20.01.2025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1-20T13:09:00Z</dcterms:modified>
  <cp:revision>15</cp:revision>
  <dc:subject/>
  <dc:title>ДО</dc:title>
</cp:coreProperties>
</file>