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 от Момчил Димитров Димитров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преценяване на необходимостта от извършване на оценка на въздействието върху околната среда (ОВОС) по реда на чл. 6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инвестиционно предложение (ИП) за: «Отглеждане на 960 кв. м. оранжерийни зеленчуци – краставици», в урегулирани поземлени имоти УПИ IX-23, УПИ X-23, УПИ VI-23, с. Оходен, общ. Враца, обл. Врац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на основание чл.6, ал.9, т.1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дбата за ОВОС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сигурен обществен достъп до Информацията по Приложение № 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Наредбата за ОВОС за ИП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Отглеждане на 960 кв. м. оранжерийни зеленчуци – краставици», в урегулирани поземлени имоти УПИ IX-23, УПИ X-23, УПИ VI-23, с. Оходен, общ. Враца, обл. Враца, с възложител: Момчил Димитров Димитр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19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ясняване на обществения интерес: поставя с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; предоставя се копие на Искането по Приложение № 6 и Информацията по Приложение № 2 на  Община Враца, обл. Враца, кметство с. Оходен, общ. Враца, със задължение за осигуряване на обществен достъп до не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19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5-19T14:12:00Z</dcterms:modified>
  <cp:revision>32</cp:revision>
  <dc:subject/>
  <dc:title>ДО</dc:title>
</cp:coreProperties>
</file>