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 от Стелиян Сашев Пешев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еценяване на необходимостта от извършване на оценка на въздействието върху околната среда (ОВОС) по реда на чл. 6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 предложение (ИП) за: «Отглеждане на 12 (дванадесет) броя млечни крави в животновъден обект", в селскостопанска сграда с идентификатор 70723.964.7.1, разположена в поземлен имот с идентификатор 70723.964.7, землище на с. Селановци, общ. Оряхово, обл. Враца,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на основание чл.6, ал.9, т.1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дбата за ОВОС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сигурен обществен достъп до Информацията по Приложение № 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Наредбата за ОВОС за ИП: «Отглеждане на 12 (дванадесет) броя млечни крави в животновъден обект", в селскостопанска сграда с идентификатор 70723.964.7.1, разположена в поземлен имот с идентификатор 70723.964.7, землище на с. Селановци, общ. Оряхово, обл. Враца,  с възложител:  Стелиян Сашев Пеше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нформацията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>09.01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ясняване на обществения интерес: поставя с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; предоставя се копие на Искането по Приложение № 6 и Информацията по Приложение № 2 на  Община Оряхово, обл. Враца, кметство с. Селановци, общ. Оряхово, със задължение за осигуряване на обществен достъп до не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09.0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1-09T12:42:00Z</dcterms:modified>
  <cp:revision>12</cp:revision>
  <dc:subject/>
  <dc:title>ДО</dc:title>
</cp:coreProperties>
</file>