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 от "АГРО-ТЕРА ГРУП" ЕООД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еценяване на необходимостта от извършване на оценка на въздействието върху околната среда (ОВОС) по реда на чл. 6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инвестиционно предложение (ИП) за: «Промяна предназначението на поземлен имот с идентификатор 00401.87.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местност „Совата“, землище с. Алтимир, общ. Бяла Слатина, обл. Враца, за предимно промишлен терен, с цел съхранение на селскостопанска продукция и техника»,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на основание чл.6, ал.9, т.1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дбата за ОВОС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сигурен обществен достъп до Информацията по Приложение № 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Наредбата за ОВОС за ИП: «Промяна предназначението на поземлен имот с идентификатор 00401.87.1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местност „Совата“, землище с. Алтимир, общ. Бяла Слатина, обл. Враца, за предимно промишлен терен, с цел съхранение на селскостопанска продукция и техника», с възложител: "АГРО-ТЕРА ГРУП" ЕОО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03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ясняване на обществения интерес: поставя с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; предоставя се копие на Искането по Приложение № 6 и Информацията по Приложение № 2 на  Община Бяла Слатина, обл. Враца, кметство с. Алтимир, общ. Бяла Слатина, със задължение за осигуряване на обществен достъп до не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03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4-03T13:02:00Z</dcterms:modified>
  <cp:revision>25</cp:revision>
  <dc:subject/>
  <dc:title>ДО</dc:title>
</cp:coreProperties>
</file>