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Илонка Иванова Петков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Изграждане на «Хотел-ресторант», в поземлен имот с идентификатор 55070.5.32, м. «Дърводелци», землище с. Паволче, общ. Враца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Изграждане на «Хотел-ресторант», в поземлен имот с идентификатор 55070.5.32, м. «Дърводелци», землище с. Паволче, общ. Враца, обл. Враца,  с възложител: Илонка Иванова Петк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кметство с. Паволче, общ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3T12:39:00Z</dcterms:modified>
  <cp:revision>22</cp:revision>
  <dc:subject/>
  <dc:title>ДО</dc:title>
</cp:coreProperties>
</file>