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„Лодекс Л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"Добив на блокове от варовик, тип "Врачански камък", от находище "Парапански камък", находящо се в землищата на село Царевец и село Старо село, община Мездра, област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"Добив на блокове от варовик, тип "Врачански камък", от находище "Парапански камък", находящо се в землищата на село Царевец и село Старо село, община Мездра, област Враца,  с възложител: „Лодекс Л“ ЕО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04.0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Мездра, обл. Враца, кметство с. Царевец и с. Старо село, общ. Мездр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4.0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2-05T14:00:00Z</dcterms:modified>
  <cp:revision>14</cp:revision>
  <dc:subject/>
  <dc:title>ДО</dc:title>
</cp:coreProperties>
</file>