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«АСИМ» ОО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«Изграждане на Фотоволтаична инсталация с мощност 418KWр, за производство и продажба на ел.енергия», в УПИ X-1401, кв.85, ул. "Софроний Врачански" №18, гр. Мизия. Общ. Мизия, обл. Враца,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Наредбата за ОВОС за ИП: «Изграждане на Фотоволтаична инсталация с мощност 418KWр, за производство и продажба на ел.енергия», в УПИ X-1401, кв.85, ул. "Софроний Врачански" №18, гр. Мизия. Общ. Мизия, обл. Враца,  с възложител: «АСИМ» О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13.0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Мизия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3.0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2-13T13:02:00Z</dcterms:modified>
  <cp:revision>17</cp:revision>
  <dc:subject/>
  <dc:title>ДО</dc:title>
</cp:coreProperties>
</file>