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Красимир Петров Каменов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оценка на въздействието върху околната среда (ОВОС) по реда на чл. 6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(ИП) за: «Изграждане на сграда за отглеждане на коне», в поземлен имот с идентификатор 80311.6.26, м. «Търнето», землище с. Челопек, общ. Враца, обл. Враца,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6, ал.9, т.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ОВОС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ен обществен достъп до Информацията по 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Наредбата за ОВОС за ИП: «Изграждане на сграда за отглеждане на коне», в поземлен имот с идентификатор 80311.6.26, м. «Търнето», землище с. Челопек, общ. Враца, обл. Враца,  с възложител: Красимир Петров Камен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024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ясняване на обществения интерес: поставя с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я се копие на Искането по Приложение № 6 и Информацията по Приложение № 2 на  Община Враца, обл. Враца,  кметство с. Челопек, общ. Враца, със задължение за осигуряване на обществен достъп до не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24г./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4-12-30T09:39:00Z</dcterms:modified>
  <cp:revision>8</cp:revision>
  <dc:subject/>
  <dc:title>ДО</dc:title>
</cp:coreProperties>
</file>