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«САНТЕКС 12»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Разширяване обхвата на дейностите на съществуваща Площадка за дейности със строителни отпадъци», находяща се в поземлен имот с идентификатор 77548.63.3, землище с. Хърлец, общ. Козлодуй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Разширяване обхвата на дейностите на съществуваща Площадка за дейности със строителни отпадъци», находяща се в поземлен имот с идентификатор 77548.63.3, землище с. Хърлец, общ. Козлодуй, обл. Враца,  с възложител: «САНТЕКС 12» Е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4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Козлодуй, обл. Враца,  кметство с. Хърлец, общ. Козлодуй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4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2-18T14:39:00Z</dcterms:modified>
  <cp:revision>7</cp:revision>
  <dc:subject/>
  <dc:title>ДО</dc:title>
</cp:coreProperties>
</file>