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Светозар Кирилов Апостол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182/14.03.2025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 инвестиционно предложение: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4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14T12:31:00Z</dcterms:modified>
  <cp:revision>9</cp:revision>
  <dc:subject/>
  <dc:title>ДО</dc:title>
</cp:coreProperties>
</file>