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Стелиян Сашев Пеше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№ ОВОС-ЕО-501/10.12.2024г. и ОВОС-ЕО-501-(1)/11.12.2024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нвестиционно предложение: «Отглеждане на 12 (дванадесет) броя млечни крави в животновъден обект", в селскостопанска сграда с идентификатор 70723.964.7.1, разположена в поземлен имот с идентификатор 70723.964.7, землище на с. Селановци, общ. Оряхово, обл. Враца,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Оряхово, обл. Враца, кметство с. Селановци, общ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4-12-11T11:34:00Z</dcterms:modified>
  <cp:revision>9</cp:revision>
  <dc:subject/>
  <dc:title>ДО</dc:title>
</cp:coreProperties>
</file>