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"ОВЕРЛЕС" А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.03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ОВОС-ЕО-194-(1)/21.03.2025 г. за инвестиционно предложение: «Промяна предназначението на поземлен имот с идентификатор 39846.840.181, местност „Долното ливаге“, землище гр. Криводол, общ. Криводол, обл. Враца, за «производствено-складова дейност, търговска дейност и жилищно строителство», с цел извършване на дейности по доставка, преработка, съхранение и продажба на дървен материал»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Криводол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1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1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21T12:41:00Z</dcterms:modified>
  <cp:revision>14</cp:revision>
  <dc:subject/>
  <dc:title>ДО</dc:title>
</cp:coreProperties>
</file>