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„Лодекс Л“ Е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/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нвестиционно предложение: "Добив на блокове от варовик, тип "Врачански камък", от находище "Парапански камък", находящо се в землищата на с. Царевец и село Старо село, община Мездра, област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Мездра, обл. Враца, кметство Царевец и кметство Старо село, общ. Мезд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08T10:53:00Z</dcterms:modified>
  <cp:revision>17</cp:revision>
  <dc:subject/>
  <dc:title>ДО</dc:title>
</cp:coreProperties>
</file>