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Илонка Иванова Петк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181/14.03.2025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 инвестиционно предложение: «Изграждане на «Хотел-ресторант», в поземлен имот с идентификатор 55070.5.32, м. «Дърводелци», землище с. Паволче, общ. Враца, обл. Враца,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, кметство с. Паволче, общ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4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4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3-14T12:15:00Z</dcterms:modified>
  <cp:revision>7</cp:revision>
  <dc:subject/>
  <dc:title>ДО</dc:title>
</cp:coreProperties>
</file>