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"АГРО-ТЕРА ГРУП" Е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196/20.03.2025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 инвестиционно предложение: «Промяна предназначението на поземлен имот с идентификатор 00401.87.18, местност „Совата“, землище с. Алтимир, общ. Бяла Слатина, обл. Враца, за предимно промишлен терен, с цел съхранение на селскостопанска продукция и техника»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Бяла Слатина, обл. Враца, кметство с. Алтимир, общ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0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.03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20T14:39:00Z</dcterms:modified>
  <cp:revision>9</cp:revision>
  <dc:subject/>
  <dc:title>ДО</dc:title>
</cp:coreProperties>
</file>