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BodyText2"/>
        <w:ind w:firstLine="709"/>
        <w:rPr/>
      </w:pPr>
      <w:r>
        <w:rPr/>
        <w:t xml:space="preserve">В изпълнение на чл. 8, ал. 4 от </w:t>
      </w:r>
      <w:r>
        <w:rPr>
          <w:i/>
        </w:rPr>
        <w:t xml:space="preserve">Наредбата за условията и реда за извършване на екологична оценка </w:t>
      </w:r>
      <w:r>
        <w:rPr/>
        <w:t>(Наредбата за ЕО), във връзка с постъпила документация в Регионална инспекция по околната среда и водите – Враца (РИОСВ – Враца) за  „Проект за ПУП-ПЗ за поземлен имот с идентификатор  18505.423.6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 и производство на електроенергия“, с възложител: „ЛОМ ИНВЕСТ“ ЕООД,</w:t>
      </w:r>
      <w:r>
        <w:rPr>
          <w:lang w:val="en-US"/>
        </w:rPr>
        <w:t xml:space="preserve"> </w:t>
      </w:r>
      <w:r>
        <w:rPr/>
        <w:t>РИОСВ – Враца информир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Съгласно представената информация (с уведомлението като цяло) се предвижда следно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роектът за ПУП-ПЗ предвижда нова устройствена зона "Предимно производствена /Пп/“ за „производствено-техническа база и производство на електроенергия“, за поземлен имот с идентификатор  18505.423.6, по кадастралната карта на с. Гложене, общ. Козлодуй, обл. Вра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лана ще служи като устройствена основа за изработване на подробен устройствен план (ПУП), който ще предостави възможност за промяна предназначението на територията и изграждане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Имотът е собственост на възложителя и е земеделска зем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Изработването на ПУП-ПЗ за  поземлен имот с идентификатор  18505.423.6, по кадастралната карта на с. Гложене, общ. Козлодуй, обл. Враца, се изразява в промяна на устройствената зона в "Предимно производствена /Пп/“, със следнит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- Плътност на застрояване (Пл): макс. 80%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- Интензивност на застояване (Кинт): макс. 2,5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- Озеленена площ (Позел.): мин. 20%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оземленият имот е транспортно достъпен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>Настоящият етап на разглеждане е само и единствено за проекта на ПУП-ПЗ, с който да се промени предназначението на съответния имот от земеделска земя на урбанизирана територия. На следващ етап ще бъде разгледано конкретно инвестиционно предложение с всички негови подробни параметри и характеристики, за което ще се информира с Уведомление за инвестиционно намер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о повод гореизложеното, Ви уведомявам, че така заявеният Проект за ПУП-ПЗ в посочения обхват, попада в обхвата на т.9.1. на Приложение № 2 от Наредбата за ЕО. На основание чл. 85, ал. 2 от Закона за опазване на околната среда и съгласно разпоредбата на чл. 2, ал. 2, т. 1 от Наредбата за ЕО подлежи на процедура по преценяване на необходимостта от извършване на екологична оценка (ЕО)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редвид разпоредбата на чл. 84, ал. 1 от ЗООС и чл. 4, т. 2 от Наредбата за ЕО компетентен орган за провеждане на процедурата по ЕО и постановяване на Решение за преценяване на необходимостта от извършване на ЕО е Директорът на РИОСВ - Враца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На основание чл. 81, ал. 3 от ЗООС, процедурата по ЕО се извършва едновременно с изготвянето на плана и завършва преди одобряването му, като Решението за преценяване на необходимостта от извършване на ЕО е задължително условие за последващо одобряване на плана. 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изисканото по служебен ред и получено в РИОСВ - Враца (вх. № ОВОС-ЕО-325-(2) от 30.06.2025 г.) становище на Басейнова дирекция “Дунавски район” с изх. № ПУ-01-495-(1)/30.06.2025 г. (копие от което Ви предоставям за съобразяване):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След извършена проверка в Кадастрално-административната информационна система на Агенция по геодезия, картография и кадастър, се установи, следното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непосредствена близост до разглеждания имот, посока североизток се намира ПИ № 18505.423.441, с вид територия - Територия, заета от води и водни обекти, НТП - За извор на прясна вода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на отстояние около 160 м източно от разглеждания имот се намира ПИ 18505.45.445, с вид територия - Територия, заета от води и водни обекти, НТП - За извор на прясна вода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 на отстояние около на около 230 м североизточно от разглеждания имот се намира ПИ № 18505.422.440, с вид територия - Територия, заета от води и водни обекти, НТП - За извор на прясна вода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горепосочения план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лите и мерките за постигане на добро състояние на водите, определени в ПУРБ 2022-2027 г. и не се очаква да окаже значително въздействие върху водите, при спазване на мерките планирани в плана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Реализирането на ПУП-ПЗ не е в противоречие с мерките в Програмата от мерки за намаляване на риска от наводнения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ПУРН 2022 - 2027 г., ПУП-ПЗ не попада в район със значителен потенциален риск от наводнения (РЗПРН), утвърдени от Министъра на околната среда и водите със Заповед РД-804/10.08.2021 г. В ПУРН 2022 - 2027 г., няма заложени конкретни мерки, предвидени забрани и ограничения касаещи реализацията на дейностите в ПУП-ПЗ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ПУП-П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 определени в съответствие с изискваният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С цел опазване на водоизточниците, използвани за питейно-битово водоснабдяване, в случаите когато не е учредена СОЗ, около водовземното съоръжение, се определя буферна зона с радиус 1 000 м. Разглежданият имот попада в буферна зона с радиус 1 000 м около водовземни съоръжения за питейно-битово водоснабдяване без определена СОЗ по реда на Наредба №3/16.10.2000г. - „ТК Полето-двор № 6 - ВиК Враца - Гложене“, на около 230 североизточно; „ТК Полето-двор № 7 - ВиК Враца - Гложене“, в непосредствена близост до разглеждания имот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риложение 1 към Национален каталог от мерки към ПУРБ 2016-2021 г. (актуално и към ПУРБ 2022-2027 г.) е представен списък на дейностите, забранени или ограничени в зоните за защита на питейните води от подземни водни тела или части от тях разположени във втори и следващи хоризонти (които не се разкриват на повърхността), които биха имали отношение към бъдещи дейностите, произтичащи от ПУП-ПЗ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„Проект за ПУП-ПЗ за поземлен имот с идентификатор 18505.423.6, по кадастралната карта на с. Гложене, общ. Козлодуй, обл. Враца, м. „Полето-двор1', с цел предвиждане на нова устройствена зона „Предимно производствена /Пп/ “ за „производствено-техническа база за производство на електроенергия", с възложител: „ЛОМ ИНВЕСТ“ ЕООД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е допусти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прямо ПУРБ и ПУРН в Дунавски район за периода 2022-2027 г., и спрямо Закона за водите и наредбите към него. Не се очаква ПУП-ПЗ да окаже негативно въздействие върху водите и водните екосистеми, при спазване на мерките и законовите изисквания, посочени в т. 1 и т. 2 от настоящото становище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оизтичащите от ПУП-ПЗ дейности подлежат на нова самостоятелна процедура по реда на Глава шеста от Закона за опазване на околната среда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Мястото на реализация на заявения ПУ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Най-близо разположената защитена зона, на 500 м е BG0002009 "Златията" за опазване на дивите птици, обявена със Заповед № РД-548/05.09.2008г на министъра на околната среда и водите (обн. ДВ, бр. 83/2008 г. ), изм. и доп. Заповед № РД-69/28.01.2013 г. (обн. ДВ, бр. 10/2013 г ). 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Така заявеният ПУП попада под разпоредбите на чл. 2, ал. 1, т. 1 от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val="bg-BG" w:eastAsia="bg-BG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(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01.07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1T10:41:00Z</dcterms:modified>
  <cp:revision>29</cp:revision>
  <dc:subject/>
  <dc:title>ДО</dc:title>
</cp:coreProperties>
</file>