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BodyText2"/>
        <w:ind w:firstLine="709"/>
        <w:rPr/>
      </w:pPr>
      <w:r>
        <w:rPr/>
        <w:t xml:space="preserve">В изпълнение на чл. 8, ал. 4 от </w:t>
      </w:r>
      <w:r>
        <w:rPr>
          <w:i/>
        </w:rPr>
        <w:t xml:space="preserve">Наредбата за условията и реда за извършване на екологична оценка </w:t>
      </w:r>
      <w:r>
        <w:rPr/>
        <w:t>(Наредбата за ЕО), във връзка с постъпила документация в Регионална инспекция по околната среда и водите – Враца (РИОСВ – Враца) за</w:t>
      </w:r>
      <w:r>
        <w:rPr>
          <w:lang w:val="en-US"/>
        </w:rPr>
        <w:t xml:space="preserve">  „Стратегия за Водено от общностите местно развитие (ВОМР) на Местна инициативна група (МИГ) “Козлодуй, Мизия и Хайредин“ за периода 2023-2027 г., възложител: Сдружение </w:t>
      </w:r>
      <w:r>
        <w:rPr/>
        <w:t>с</w:t>
      </w:r>
      <w:r>
        <w:rPr>
          <w:lang w:val="en-US"/>
        </w:rPr>
        <w:t xml:space="preserve"> нестопанска цел „Местна инициативна група-Козлодуй, Мизия и Хайредин"</w:t>
      </w:r>
      <w:r>
        <w:rPr/>
        <w:t>,</w:t>
      </w:r>
      <w:r>
        <w:rPr>
          <w:lang w:val="en-US"/>
        </w:rPr>
        <w:t xml:space="preserve"> </w:t>
      </w:r>
      <w:r>
        <w:rPr/>
        <w:t>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Съгласно представената информация (с уведомлението като цяло) се предвижда следното: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Териториалният обхват на Стратегията включва всички населени места на общините Козлодуй, Мизия и Хайредин: Община Козлодуй - гр. Козлодуй, с. Бутан, с. Гложене, с. Хърлец и с. Крива бара; Община Мизия – гр. Мизия, с. Крушовица, с. Софрониево, с. Липница, с. Войводово, с. Сараево; Община Хайредин – с. Хайредин, с. Ботево, с. Бързина, с. Манастирище; с. Михайлово, с. Рогозен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Основните цели на Стратегията за водено от общностите местно развитие са свързани с подпомагане постигането на хармонично, балансирано и устойчиво развитие на територията на МИГ Козлодуй, Мизия и Хайредин и подобряване качеството на живот на хората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Процесът на планиране търси баланса между различните аспекти на развитието (екологичен, териториален, икономически и социален) и между различните общности, социални групи, заинтересовани страни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Стратегията се явява един от няколкото инструменти за развитието на региона, като е изцяло съобразена с всички други стратегически планове и програми, както и с възможностите на общините. Стратегическата част следва да се разглежда като динамична част, която има възможност да бъде допълвана и актуализирана съобразно промени в приоритетите на общините или на ниво национални програми, финансиращи местните стратегии за развитие или други елементи на обкръжаващата среда, оказващи влияние върху протичащите процеси и нагласите в общността. Дефинирането на визията, целите и приоритетите в Стратегията се основава на извършения социално - икономически анализ и проучванията, на откроените специфични особености в SWOT – анализа и на очакванията на хората за развитие на общините Козлодуй, Мизия и Хайредин. Същевременно е съобразена с основните цели и приоритети на политиката за развитието на селските райони на национално ниво. Формулираните цели и приоритети са съобразени с основните стратегически и планови документи, подготвени в Република България, Област Враца и Общините Козлодуй, Мизия и Хайредин и имащи пряко отношение към развитието на територията на МИГ. Като обобщена представа за развитието на трите общини визията, представя желаното състояние в един дългосрочен период, отразявайки сравнителните предимства на общините в регионален и национален аспект. Заинтересованите страни се обединиха около следната Визия за развитие на общините Козлодуй, Мизия и Хайредин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Красива, модерна и балансирана територия със съхранени културно - исторически ценности и традиции, с конкурентоспособна местна икономика, основаваща се на силата и потенциала на региона, със запазена и здравословна природна среда, допринасяща за благополучието и високото качество на живот на населението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Стратегията за водено от общностите местно развитие на МИГ Козлодуй, Мизия и Хайредин определя  следната обща цел за периода 2023 – 2027г.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овишаване привлекателността на територията и подобряване качеството на живот на хората, чрез целенасочена подкрепа и мерки за развитие на конкурентоспособен земеделски сектор, създаване на възможности за развитие на бизнес, обучение и заетост на местното население, опазване на околната среда и изграждане на достъпна и модерна инфраструктура, популяризиране на местните природни дадености и традиции и развитие на гражданското общество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Основни приоритети за развитие на трите общини до 2027 г, основани на Визията за развитие и Общата цел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- Приоритет І: Засилване на пазарната ориентация и повишаване на конкурентоспособността на земеделския сектор и сектора на хранително-преработвателния сектор, чрез поставяне на по-голям акцент върху технологиите и цифровизацията, въвеждането на иновативни практики,  щадящи околната среда и природата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- Приоритет ІІ:  Подкрепа за развитие на конкурентоспособен местен бизнес, занаятчийство и устойчив туризъм с акцент чиста околна среда и популяризиране красотата на местната природа и културно – историческите обекти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- Приоритет ІII: Подобряване на инфраструктурата, жизнената среда и качеството на живот на жителите на общините, вкл. създаване на възможности за допълващо образование, обучение и  заетост на хората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- Приоритет IV: Изграждане на капацитет за управление на проекти на местната общност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Специфична цел 1: Развитие на устойчив и конкурентоспособен земеделски сектор и сектора на хранително-преработвателния сектор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 </w:t>
        <w:tab/>
        <w:t>Специфични подцели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 </w:t>
        <w:tab/>
        <w:t>- Ускоряване на модернизацията и технологично обновяване на малките и средни стопанства (за всички сектори на селското стопанство)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вишаване на ефективността, подобряване на пазарната ориентация и реализацията на по -висока добавена стойност в стопанствата и в предприятията от преработвателния сектор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Модернизация и внедряване на иновации и цифровизация в устойчиви стопанства, и създаване на условия за обмен на знания, иноваци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роизводство на енергия от възобновяеми източници от селското стопанство (от водна, вятърна, слънчева, геотермална енергия и остатъчна/отпадъчна биомаса от селското стопанство)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 xml:space="preserve">- Привличане и подкрепа на млади земеделски стопани,  както и  стимулиране на малките такива и улесняване на устойчивото развитие на стопанска им дейност;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Развитие на алтернативно земеделие, вкл. социално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Специфична цел 2: Развитие на конкурентоспособен неземеделски местен бизнес, вкл. занаятчийство и развитие на туризма в региона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Специфични подцели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Улесняване развитието на стопанска дейност и подпомагане стартирането на стопански и неземеделски дейности, вкл. подобряване на здравните и социалните услуг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Стимулиране на иновативни или технологично интензивни производства и развиване на дейности в секторите на индустрията и на информационните услуги, които да допринасят за повишаване на добавената стойност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Диверсификация на икономическата дейност. Стимулиране на нови производства в областта на биоикономиката, кръговата икономика, други щадящи околната среда дейност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добряване и развитие на туризма, традициите и популяризиране на културно - историческите обект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Специфична цел 3: Повишаване привлекателността на общините и подобряване на условията за живот на територията им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Специфични подцели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добряване на публична инфраструктурата и технико-комуникационните системи в  общините Козлодуй, Мизия и Хайредин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добряване и облагородяване на публичните пространства чрез: изграждане или обновяване на паркове, градинки, улично озеленяване, детски площадки и спортни съоръжения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 </w:t>
        <w:tab/>
        <w:t>- Подобряване енергийната ефективност на сгради, стопанисвани от общините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добряване на състоянието на образователната инфраструктура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Подобряване на културно - историческите обект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Създаване на условия за обучение, заетост, интеграция на хората от региона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Специфична цел 4: Изграждане на капацитет за управление на проекти на местната общност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Специфични подцели: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Обучение на екипа на МИГ и на всички заинтересовани страни за финансиращите фондове, институции, регулаторна рамка, обучения за проектния цикъл, дейностите по управление,  мониторинг, оценка, контрол и пр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>- Участие в обучения, семинари, конференции и други събития на екипа на МИГ, членовете на УС, ОС и др. заинтересовани страни за изграждане на капацитет за развитие и управление на проекти, планове, стратегии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ab/>
        <w:t xml:space="preserve">- Сътрудничество и обмяна на опит за изграждане на капацитет с други МИГ, както от България, така и от ЕС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По повод гореизложеното, Стратегията за Водено от общностите местно развитие (ВОМР) на Местна инициативна група (МИГ) “Козлодуй, Мизия и Хайредин“ за периода 2023-2027 г., отговаря на определението и изискванията на т. 22 от §1 на Допълнителните разпоредби на ЗООС. 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Горепосочената Стратегия попада в обхвата на чл. 2, ал. 2, т. 3 на Наредбата за ЕО и подлежи на процедура по преценяване на необходимостта от извършване екологична оценка (ЕО)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Съгласно чл. 84, ал. 1 от ЗООС и чл. 4, т. 2 от Наредбата за ЕО компетентен орган за провеждане на процедурата по ЕО и постановяване на Решение за преценяване на необходимостта от извършване на ЕО е Директора на РИОСВ - Враца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На основание чл. 81, ал. 1, т. 1 и ал. 3 от ЗООС, и чл. 3, ал. 2, т. 1 от Наредбата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ЕО, процедурата по ЕО се извършва едновременно с изготвянето на стратегията, и завършва преди нейното одобряване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като Решението за преценяване на необходимостта от извършване на ЕО е задължително условие за последващо одобряване на стратегията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В териториалния обхват на общините, предмет на стратегията попадат следните защитени територии по смисъла на Закона за защитените територии (ЗЗТ)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ЗМ „Коритата", обявена за природна забележителност със Заповед № 470/07.05.1982г. на КОПС и прекатегоризирана в защитена местност със Заповед № РД-641/26.05.2003г. на МОСВ (ДВ бр.60/04.07.2003г);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ЗМ „Данева могила", обявена със Заповед № 413/10.05.1982г. на КОПС]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ЗМ „Козлодуй“, обявена като историческото място със Заповед № 913 от 08.04.1972 г. на МГОПС (ДВ, бр. 41/1972) и прекатегоризирана в защитена местност със Заповед  № РД-639 от 26.05.2003 г. на МОСВ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В трите общини попадат изцяло или части от следните защитени зони по смисъла на Закона за биологичното разнообразие (ЗБР)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>BG0002009 „Златията" за опазване на дивите птици, обявена със Заповед №РД-548/05.09.2008г. на министъра на околната среда и водите (ДВ, бр.83/2008г.);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BG0000508 „Река Скът", обявена със Заповед № РД-49/17.01.2024 г. на МОСВ (обн. в Държавен вестник, бр. 10 от 0202.2024г); BG0000614 „Река Огоста", обявена със Заповед №РД-322 от 02.05.2023г. на МОСВ (обн. ДВ, бр.42 от 12.05.2023г.); BG0000527 „Козлодуй", обявена със Заповед РД-296/31.03.2021 г. на МОСВ (обн. ДВ, бр. 47/04.06.2021г.), BG0000533 „Острови Козлодуй", обявена със Заповед РД-298/31.03.2021 г. на МОСВ (обн. ДВ, бр. 48/08.06.2021г.),  за опазване на природните местообитания и на дивата флора и фау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Така заявеният проект на Стратегия за ВОМР попада под разпоредбите на чл.2, ал.1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, поради което подлежи на процедура по Оценка за съвместимостта му с предмета и целите на опазване на защитените зони, по реда на чл.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15.05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15T12:17:00Z</dcterms:modified>
  <cp:revision>17</cp:revision>
  <dc:subject/>
  <dc:title>ДО</dc:title>
</cp:coreProperties>
</file>