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 Община Ром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Разширение на съществуващия гробищен парк, представляващ ПИ 62997.105.16 по КККР на град Роман», в поземлени имоти с идентификатори 62997.67.17, 62997.67.18, 62997.67.19, 62997.67.20 и 62997.67.21 по КККР на гр.Роман, общ.Роман, обл. Враца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Община Рома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Разширение на съществуващия гробищен парк, представляващ ПИ 62997.105.16 по КККР на град Роман», в поземлени имоти с идентификатори 62997.67.17, 62997.67.18, 62997.67.19, 62997.67.20 и 62997.67.21 по КККР на гр.Роман, общ.Роман, обл. Враца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Разширение на съществуващия гробищен парк, представляващ ПИ 62997.105.16 по КККР на град Рома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то ще бъде в съседните 5 броя имоти с идентификатори: 62997.67.17, 62997.67.18, 62997.67.19, 62997.67.20 и 62997.67.21 по КККР на гр. Роман, общ. Ро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време на строителството и експлоатацията не се предвижда използване на природни ресурси и генериране на отпадъчни води 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достъп по време на реализацията на ИП,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настоящото инвестиционно предложение като цяло представлява разширение на обект по Приложение № 2 на Закона за опазване на околната среда, което самостоятелно попада в обхвата на т. 12, б. “д” на Приложение № 2 на Закона за опазване на околната среда (ЗООС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469-(4) от 08.10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наличната в БДДР информация се установи, че в непосредствена близост (в южна посока ) от разглежданите имоти преминава повърхностен воден обект, река без име, част от водосбора на река Малък Искъ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- Съгласно представената информация, дейностите в ИП не предвиждат водовземане и/или ползване на повърхностни и подземни води, както и използване на приоритетни и/или опасни вещества, които да създават предпоставка за пряк контакт с подземните в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 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и мерките за постигане на добро състояние на водите, определени в ПУРБ 2022 - 2027 г. и не се очаква да окаже значително въздействие върху водите, при спазване на мерките посочени в т. 1.1.5 от настоящото становищ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В ПУРБ 2022 - 2027 г. няма предвидени забрани касаещи реализацията на планираните дейности в И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 по отношение на човешкото здраве, стопанската дейност, околната среда и културното наследство към ПУРН 2022 - 202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Съгласно ПУРН 2022 - 2027 г.,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 в район със значителен потенциален риск от наводне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РЗПРН), утвърдени от Министъра на околната среда и водите със Заповед РД-804/10.08.2021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>В ПУРН 2022 - 2027 г., няма заложени конкретни мерки, предвидени забрани и ограничения касаещи реализацията на дейностите в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Съгласно наличната в БДДР информация към настоящия момент ИП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СОЗ определени в съответствие с изискванията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№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 №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 т 16 октомври 2000 г.) и  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буферна зона (радиус 1 000 м) около водовземни съоръжения за питейно-битово и самостоятелно питейно-битово водоснабдяване без определена СОЗ по реда на същата наред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еализиранет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орепосочено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не се очаква да окаже негативно въздействие върху водите и водните екосистеми и 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ямо ПУРБ 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УРН </w:t>
      </w:r>
      <w:r>
        <w:rPr>
          <w:rFonts w:cs="Times New Roman" w:ascii="Times New Roman" w:hAnsi="Times New Roman"/>
          <w:color w:val="000000"/>
          <w:sz w:val="24"/>
          <w:szCs w:val="24"/>
        </w:rPr>
        <w:t>в Дунавски район за периода 2022 - 2027 г., и спрямо Закона за водите и наредбите към него, при спазване на мерките и законовите изисквания, посочени в т. 1.1.5 и т. 2 от настоящото становище в т.ч. мерки за опазване на химичното състояние на подземните води от замърсяване и влошаване; изискванията на Наредба №1/10.10.2007 г. за проучване, ползване и опазване на подземните води и Наредба № 2 от 21 април 2011 г. за здравните изисквания към гробищни паркове (гробища) и погребването и пренасянето на покойни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След направената проверка за местоположението на посочените в уведомлението имоти, на чиято територия ще се реализира ИП, се установи, че обектът не засяга защитени територии по смисъла на Закона за защитените територии /ЗЗТ/ и не попада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, на 2,300 км е BG0001014 "Карлуково" за опазване на природните местообитания и на дивата флора и фауна, обявена със Заповед № РД - 329 от 31.03.2021г. на МОСВ (обн. ДВ, бр.53 от 25.06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10-09T10:23:00Z</dcterms:modified>
  <cp:revision>63</cp:revision>
  <dc:subject/>
  <dc:title>ДО</dc:title>
</cp:coreProperties>
</file>