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 „ВИ КЕЙ ИНЖЕНЕРИНГ“ ЕО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Промяна предназначението на поземлен имот с идентификатор 12259.724.101, м. «Гладно поле», в землището на гр. Враца, общ. Враца, обл. Враца, и образуване от него на нов УПИ с предназначение за "производствена и складова дейност", с цел Изграждане на сгради за складови и логистични дейности»,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внесено в РИОСВ- Враца уведомление от: „ВИ КЕЙ ИНЖЕНЕРИНГ“ Е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Промяна предназначението на поземлен имот с идентификатор 12259.724.101, м. «Гладно поле», в землището на гр. Враца, общ. Враца, обл. Враца, и образуване от него на нов УПИ с предназначение за "производствена и складова дейност", с цел Изграждане на сгради за складови и логистични дейности»,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движда се Изграждане на сгради за складови и евентуално логистични дей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За реализацията на настоящото ИП се предвижда промяна предназначението на горепосочения имот - на земеделската територия за неземеделски цел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Максималната застроена площ на сградите за складова дейност - до 80% от площта на горепосочения им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Няма нужда от използването на взрив, дълбочината на изкопите за фундаменти ще е до 1,50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Конструкцията на сградите (халетата), която е предвидена е смесена конструктивна система, стоманобетонов нулев цикъл и фундаменти, носеща метална конструкция (колони, греди и ферми),  покрив и външни стени от сандвич-пан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имота няма да се извършват дейности като ремонт, разкомплектоване, техническо обслужване и др. на строителната механизация (по време на СМР) и на транспортната техника (по време на експлоатац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По време на строителството на обекта ще се формират строителни отпадъци с код 20 02 02 - почва и камъни (от изкопни дейности). След приключване на строителните  дейности,  генерираните отпадъци ще бъдат извозени до регламентирана площадка за строителни отпадъци. След изграждане на обекта и по време на експлоатацията му ще се генерират основно битови и други отпадъци, характерни за дейност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На площадката няма налични и няма да се съхраняват опасни химически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е се очаква отделянето на вредни емисии във въздуха от дейността на обе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 време на изграждане на обекта няма да бъдат генерирани отпадъчни води. Предвиден е монтаж на химическа тоалетна, която ще се обслужва от фирмата доставчик, съгласно договор. Отпадъчните води (битово-фекални), които ще се формират от последващата експлоатация на обекта ще се заустят в градската канализационна мрежа или във водоплътна изгребна шахта, след разработване на технически проек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време на строителството ще се използват водоноски осигуряващи необходимите количества вода за: оросяване на временните пътища и строителни площадки, и измиване на превозните средства и оборудването. Тази вода ще се доставя от фирми предоставящи такива услуги, след сключване на договор, а за питейно-битови нужди ще се използва бутилирана вода. Водоснабдяването на имота за експлоатация ще се осигури от съществуващата градска водопроводна мрежа, след разработване на технически про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Електроснабдяването ще се осигури от електропреносната мрежа в района, след разработване на технически про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Най- близките повърхностни открити водни обекти до имота са на отстояние около 530м- рибарници, и на отстояние около 3330 м- язовир Дъб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Най- близката жилищна сграда е на 1620м- ж.к Дъбника, гр. Вр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ацията на инвестиционното предложение ще се използва съществуващата пътна инфраструкту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10, б. “б”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ложителят е информиран, че постъпилата документация е изпратена на директора на Басейнова дирекция “Дунавски район” за изразяване на становище, съгласно изискванията на чл.4а от Наредбата за ОВОС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– Враца (вх. № ОВОС-ЕО-446-(5) от 03.10.2025 г.) становище на Басейнова дирекция “Дунавски район” (копие от което се предоставя за съобразяване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- След извършена проверка в Кадастрално-административната информационна система (КАИС) на Агенцията по геодезия, картография и кадастър, вкл. в наличните графични данни на БДДР, се установи, че на отстояние около 500 м в източна посока от имота, предмет на ИП, преминава повърхностен воден обект, обособен в ПИ с идентификатор 12259.723.15 по КККР на гр. Вра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Съгласно представената информация, дейностите планирани в ИП не предвиждат водовземане и/или ползване на повърхностен воден обект, както и няма посочени дейности, които биха могли да доведат до замърсяване на повърхностните води. В тази връзка не се очаква реализацията на ИП да доведе до влошаване на екологичното и/или химичното състояние на повърхностното водно тя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инвестиционното предложение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целите за опазване на околната среда, заложени в ПУРБ 2022 - 2027 г. в Дунавски район, и не се очаква да окаже значително въздействие върху водите при спазване на мерките, посочени в т. 1.1.5. от настоящото становищ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>В ПУРБ 2022 - 2027 г. няма предвидени забрани касаещи реализацията на планираните дейности в И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УРН 2022 - 2027 г. в Дунавски район. Предвидените дейности не са в противоречие с Програмата от мерки за намаляване на риска от навод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Съгласно ПУРН 2022 - 2027 г., имотът, предмет на ИП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райони със значителен потенциален риск от наводнения (РЗПРН), утвърдени от Министъра на околната среда и водите със Заповед РД-804/10.08.2021 г. В ПУРН 2022 - 2027 г. няма заложени мерки, предвидени забрани и ограничения, касаещи реализирането на предвидените дейност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Към настоящия момент имотът, предмет на ИП, </w:t>
      </w:r>
      <w:r>
        <w:rPr>
          <w:rFonts w:cs="Times New Roman CYR" w:ascii="Times New Roman CYR" w:hAnsi="Times New Roman CYR"/>
          <w:bCs/>
          <w:i/>
          <w:color w:val="000000"/>
          <w:sz w:val="24"/>
          <w:szCs w:val="24"/>
          <w:lang w:val="bg-BG" w:eastAsia="bg-BG"/>
        </w:rPr>
        <w:t>не попад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в СОЗ, определени в съответствие с изискванията на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bg-BG" w:eastAsia="bg-BG"/>
        </w:rPr>
        <w:t xml:space="preserve">Наредба № 3/16.10.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Наредб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 xml:space="preserve">№ 3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bg-BG" w:eastAsia="bg-BG"/>
        </w:rPr>
        <w:t>от 16 октомври 2000 г.)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 и </w:t>
      </w:r>
      <w:r>
        <w:rPr>
          <w:rFonts w:cs="Times New Roman CYR" w:ascii="Times New Roman CYR" w:hAnsi="Times New Roman CYR"/>
          <w:bCs/>
          <w:i/>
          <w:color w:val="000000"/>
          <w:sz w:val="24"/>
          <w:szCs w:val="24"/>
          <w:lang w:val="bg-BG" w:eastAsia="bg-BG"/>
        </w:rPr>
        <w:t>не попад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в буферна зона с радиус 1 000 м около водовземни съоръжения за питейно - битово водоснабдяване без определена СОЗ по реда на същата наредба. С цел опазване на водоизточниците за питейно-битово водоснабдяване без определена СОЗ, в буферна зона с радиус 1 000 м около тях е необходимо спазване на забрани и ограничения съгласно списъка в Приложение 1 към Национален каталог от мерки на ПУР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горепосоченото ИП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прямо целите и мерките, определени в ПУРБ 2022 - 2027 г. и ПУРН 2022 - 2027 г., и не се очаква да окаже негативно въздействие върху водите и водните екосистеми, при спазване на мерките, посочени в т. 1.1.5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спрямо Закона за водите и наредбите към него, при спазване на мерките и законовите изисквания, посочени в т. 2 от настоящото становище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лед направената справка се установи, че мястото на реализация на ИП не попада в границите на защитени територии по смисъла на Закона за защитените територии (ЗЗТ, Обн. ДВ, бр. 133/1998 г.) и в обхвата на защитени зони съгласно Закона за биологичното разнообразие (ЗБР, Обн. ДВ, бр. 77/2002 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ите защитени зони, на около 3,100 км са: BG0000166 "Врачански Балкан"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BG0002053 "Врачански Балкан" за опазване на дивите птици, обявена със Заповед № РД-801/04.11.2008 г. на МОСВ (Обн. ДВ, бр. 105/2008 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Така заявения Проект на ПУП-ПРЗ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По отношение на изискванията на Закона за водите (ЗВ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редвидени в ЗВ, съгласно приложеното становище на БДДР – Плев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Община  Враца, обл. Враца, БДДР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10-06T13:53:00Z</dcterms:modified>
  <cp:revision>68</cp:revision>
  <dc:subject/>
  <dc:title>ДО</dc:title>
</cp:coreProperties>
</file>