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 „ЕКОМЕТАН ВРАЦА“ Е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фотоволтаична централа (ФЕЦ)», в поземлени имоти с идентификатори 12259.691.69 и 12259.691.7, м. "Брадичков лъг", землище гр. Враца, общ. Враца, обл. Враца,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„ЕКОМЕТАН ВРАЦА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Изграждане на фотоволтаична централа (ФЕЦ)», в поземлени имоти с идентификатори 12259.691.69 и 12259.691.7, м. "Брадичков лъг", землище гр. Враца, общ. Враца, обл. Враца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жда се Изграждане на фотоволтаична централа (ФЕЦ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ото ИП, което е свързано с изграждане на ФЕЦ, представлява допълнение към ИП одобрено с Решение № ВР-60-ПР/2023 г. на РИОСВ Враца - местоположение имот с идентификатор 12259.691.70. С настоящото ИП се предвижда допълнение с нови съседни имоти ПИ с идентификатори 12259.691.69 и 12259.691.7, които ще бъдат обединени с имот 12259.691.70, и в процедурата по обединяване трите имота ще получат нов идентификатор 12259.691.13, гр. Враца. Предвижда се увеличение на мощността на ФЕЦ с около 800 k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що до около 7 М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>). Ще се използват същите модели на панелите (както в издаденото решение), които ще бъдат увеличени на 1600 бр. Модулите ще бъдат монтирани изцяло на наземни конструкции, ще се използват набивни крака с дълбочина 1,50 м.</w:t>
      </w:r>
      <w:r>
        <w:rPr>
          <w:rFonts w:cs="Times New Roman" w:ascii="Times New Roman" w:hAnsi="Times New Roman"/>
          <w:sz w:val="24"/>
          <w:szCs w:val="24"/>
        </w:rPr>
        <w:t xml:space="preserve"> БКТП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ФЕЦ-а като цяло </w:t>
      </w:r>
      <w:r>
        <w:rPr>
          <w:rFonts w:cs="Times New Roman" w:ascii="Times New Roman" w:hAnsi="Times New Roman"/>
          <w:sz w:val="24"/>
          <w:szCs w:val="24"/>
        </w:rPr>
        <w:t>остават същ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т издаденото реше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П като цяло, представлява система от сгради, съоръжения и необходимите мрежи в областта на енергоснабдяването, като същите са профилирани единствено за производство на електроенергия, директно включена в преносната ел.мрежа чрез BE 110 к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реализацията на настоящото ИП се предвижда промяна предназначението на двата допълнителни имота - на земеделската територия за неземеделски ц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реализацията на обекта като цяло се предвижда изготвянето на ПУП-ПРЗ и ПУП-ПП, разглеждащи инвестиционната инициатива като цяло – ИП за ФЕЦ, обединението на трите имота, присъединяването на ФЕЦ към електроразпределителната мреж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и изграждане и последваща реализация не се предвижда използване на природни ресурси; водовземане или ползване на повърхностни води и/или подземни води за питейни, промишлени или други нужди. Вода за питейни нужди по време на изграждането на ФЕЦ - бутилирана минерална вода. По време на реализацията няма необходимост от водоснабдяване на обекта. При изграждане и последваща реализация па настоящото ИП няма да се формират отпадъчни води - битови и производств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едвидено е генериране в минимални количества на строителни и битови отпадъци при реализиране на обекта, които ще бъдат третирани съгласно изискванията на Закон за управление на отпадъците (ЗУО) и поднормативната уредба към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и реализацията на инвестиционното предложение ще се използва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повод гореизложеното, настоящото инвестиционно пред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ця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 разширение на обект по Приложение № 2 на Закона за опазване на околната среда, което самостоятелно попада в обхвата на т. 3, б. “а” на Приложение № 2 на Закона за опазване на околната среда (ЗООС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лед направена проверка в Кадастрално-административната информационна система (КАИС) на Агенция по геодезия, картография и кадастър (АГКК) от ЕТК се установи, че ПИ с идентификатор 12259.691.13 гр. Враца, се намира на разстояние приблизително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270 м от повърхностен воден обект, необособен като самостоятелен имот по ККК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250 м от ПИ № 12259.691.100 област Враца, община Враца, гр. Враца, м. БРАДИЧКОВ ЛЪГ, вид собств. Държавна частна, вид територия- Територия, заета от води и водни обекти, НТП Водно течение, ре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 350 м от ПИ № 12259.687.13 област Враца, община Враца. гр. Враца. м. БРАДИЧКОВ ЛЪГ, вид собств. Държавна частна, вид територия- Територия, заета от води и водни обекти, НТП Водно течение, р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Съгласно представената информация, дейностите планирани в ИП не предвиждат водовземане и/или ползване на повърхностен воден обект, както и няма посочени дейности, които биха могли да доведат до замърсяване на повърхностните води. В тази връзка не се очаква реализацията на ИП да доведе до влошаване на екологичното и/или химичното състояние на повърхностното водно тя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и мерките за постигане на добро състояние на водите, определени в ПУРБ 2022 - 2027 г. и не се очаква да окаже значително въздействие върху водите, при спазване на мерките посочени в т. 1.1.5 от настоящото становище и при условие, че не се достига нивото на подземните води, респ. разкриването на подземните води на повърхността, при монтажа на фотоволтаичните пан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В ПУРБ 2022 - 2027 г. няма предвидени забрани касаещи реализацията на планираните дейности в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 по отношение на човешкото здраве, стопанската дейност, околната среда и културното наследство към ПУРН 2022 - 202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В ПУРН 2022 - 2027 г., няма заложени конкретни мерки, предвидени забрани и ограничения касаещи реализацията на дейностите в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Съгласно ПУРН 2022 - 2027 г.,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айон със значителен потенциален риск от наводнения (РЗПРН), утвърдени от Министъра на околната среда и водите със Заповед РД- 804/10.08.2021 г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ИП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в СОЗ, определени в съответствие с изискваният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№ 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 3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>от 16 октомври 2000 г.)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и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в буферна зона с радиус 1 000 м около водовземни съоръжения за питейно - битово водоснабдяване без определена СОЗ по реда на същата наред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прямо ПУРБ и ПУРН в Дунавски район за периода 2022 - 2027 г., и спрямо Закона за водите и наредбите към него, при спазване на мерките и законовите изисквания, посочени в т. 1.1.5 и т. 2 от настоящото становище, в т.ч.: да не се разкриват подземните води на повърхността и да не се създава предпоставка за навлизане на замърсители в тях при направата на изкопите в земята за монтажа на конструкцията за соларните модул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справка се установи, че 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около 4 км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04.11.2008 г. на МОСВ (Обн. ДВ, бр. 105/200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Враца, обл. Враца, 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15T08:41:00Z</dcterms:modified>
  <cp:revision>62</cp:revision>
  <dc:subject/>
  <dc:title>ДО</dc:title>
</cp:coreProperties>
</file>