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 Христо Николаев Никол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Промяна предназначение на поземлен имот с идентификатор 12259.724.132 по КККР на гр. Враца, общ. Враца, обл. Враца, с цел Изграждане на Хале за автомобили»,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Христо Николаев Никол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Промяна предназначение на поземлен имот с идентификатор 12259.724.132 по КККР на гр. Враца, общ. Враца, обл. Враца, с цел Изграждане на Хале за автомобили»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жда се Изграждане на Хале за автомоби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Застроената площ ще бъде 260 кв.м – хале за ремонт на автомобили, работилница и 50 кв.м -склад за авточасти. Конструкцията на сградата ще е стоманобетонна конструкция с масивни фундаменти, „сандвич панели“. Върху плочите ще се положи циментова замазка за изравняване и различни подови покрития, в зависимост от предназначението на съответното помещение. Покривът на сградата ще е скатен от метална конструкция от ферми, които се укрепват към масивната конструкция на сгра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За реализацията на горепосоченото ИП ще се извърши промяна предназначението на земеделска земя за неземеделски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о време на строителството и бъдещата експлоатация на обекта не се предвижда използването на повърхностни и подземни води, както и изграждането на допълнителни съоръжения свързани с водовземане. Водоснабдяването ще се извърши от обществената водоснабдителна мрежа на гр. Вр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енерираните отпадъчни води ще се отвеждат в градската канализационна мре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едвидената в инвестиционното предложение дейност предвижда отделянето на отпадъчни масла от автомобили, които ще се отвеждат в каломаслоуловители, ще се филтрират и отделят, като отпадните от процеса води ще се отвеждат в градската канализационна мрежа, Отпадъците, които ще се генерират и тяхното извозване - отпадъчни масла, гуми, акумулаторни батерии и различни метали, ще се извършва само въз основа на писмен договор с лица, притежаващи разрешение, комплексно разрешително или регистрационен документ по чл. 35 от Закона за управление на отпадъците (ЗУО) за съответната дейност и площадка за отпадъци със съответния код по чл. 3 съгласно Наредбата за класификация на отпадъците. Битовите отпадъци ще бъдат събирани по надлежния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лектрозахранването на сградата ще се осигури и изпълни съгласно указанията на електроразпределителното дружество „ЧЕЗ Разпределение България“ 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реализацията на инвестиционното предложение ще се използва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414-(4) от 29.08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Съгласно едромащабните топографски карти в кадастрално-административна информационна система на Агенция по геодезия, картография и кадастър, имотът обект на ИП граничи на североизток с повърхностен воден обект: дере, ляв приток на река Дъб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ИП не предвижда дейности свързани с водовземане и/или ползване на повърхностен воден обект, следователно не се очаква реализирането му да окаже негативно въздействие върху елементите за качество на водите и да доведе до влошаване на екологичното и/или химично състояние на повърхностното водното тя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целите за постигане добро състояние на водите заложени в ПУРБ на Дунавски район, при спазване на мерките посочени в т. 1.1.2. от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намаляване на риска от наводнения заложени в ПУРН на Дунавски райо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ъгласно ПУРН 2022 - 2027 г., ПИ 12259.724.132 по КККР на гр. Враца, не попада в P3IIP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В ПУРН 2022-2027 г. няма предвидени забрани, ограничения и мерки за намаляване на риска от наводнения, касаещи реализацията на И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Към настоящия момент имотът обект на ИП не попадат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 учредени по реда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оло водоизточниците на минерални води.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дба №3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уферни зони около съоръжения за питейно водоснабдяване без определени СОЗ, за които е необходимо спазване на ограничения съгласно Приложение №1 към Национален каталог от мерки към ПУР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Горепосоченото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яма да окаже негативно въздейств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рху водите и водните екосистеми и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прямо ПУРБ и ПУРН в Дунавски район, при условие, че се спазват мерките посочени в т. 1 и законовите изисквания в т. 2 на настоящото становищ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справка се установи, че 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около 4 км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04.11.2008 г. на МОСВ (Обн. ДВ, бр. 105/2008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 Враца, обл. Враца, 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9-03T12:39:00Z</dcterms:modified>
  <cp:revision>62</cp:revision>
  <dc:subject/>
  <dc:title>ДО</dc:title>
</cp:coreProperties>
</file>