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pacing w:val="2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pacing w:val="20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ено от:  Вилиян Борисов Георгие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уведомление за инвестиционно предложение (ИП) з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Изграждане на склад за промишлени стоки», в поземлен имот с идентификатор 12259.727.7, м. "Гладно поле", землище гр. Враца, общ. Враца, обл. Враца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внесено в РИОСВ- Враца уведомление от: Вилиян Борисов Георгие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нвестиционно предложение (ИП) за: «Изграждане на склад за промишлени стоки», в поземлен имот с идентификатор 12259.727.7, м. "Гладно поле", землище гр. Враца, общ. Враца, обл. Враца, 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на основание чл.5, ал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от Наредбата за ОВОС, РИОСВ- Враца уведомява за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І. По отношение на изискванията на глава шеста, раздел трети на Закона за опазване на околната среда (ЗООС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о представената информация (в уведомл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то цяло</w:t>
      </w:r>
      <w:r>
        <w:rPr>
          <w:rFonts w:cs="Times New Roman" w:ascii="Times New Roman" w:hAnsi="Times New Roman"/>
          <w:sz w:val="24"/>
          <w:szCs w:val="24"/>
        </w:rPr>
        <w:t xml:space="preserve">) се предвижда извършване на следните дей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вижда се Изграждане на склад за промишлени сто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кладът ще се разположи в североизточната част на имота и ще бъде на един етаж, със застроена площ около 100 кв.м., с метална конструкция. Като разпределения се предвижда едно помещение и санитарен въз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нвестиционното предложение ще обслужва предимно битова техника и климатиц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 реализацията на горепосоченото ИП ще се извърши промяна предназначението на земеделска земя за неземеделски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мотът ще се захрани с ел. енергия съгласно предписание на ЕРМ Запад Е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яма да се използва взрив, тъй като сградата няма да има мазета и предполагаемите изкопни земни маси ще бъдат минимални, само за основите па сградата и ще се използват за обратна засипка и моделиране на собствения тер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едвидено е генериране в минимални количества на строителни отпадъци при реализиране на об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одоснабдяването за битови нужди ще се осъществява от пластмасов резервоар с хидрофорна уредба, който ще се пълни с вода от градската водопроводна мрежа. За пиене ще се използва бутилирана минерална в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итовите отпадни води от санитарния възел посредством сградна и площадкова канализационна мрежа ще постъпват в бетонова събирателна шахта (водоплътна изгребна я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 реализацията на инвестиционното предложение ще се използва съществуващат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о повод гореизложеното, възложителят е уведомен, инвестиционно предложение като цяло представлява обект по Приложение № 2 на Закона за опазване на околната среда (т. 10, б. “б”). В тази връзка съгласно чл. 93, ал. 1, т. 1 от ЗООС инвестиционното предложение  подлежи на процедура по преценяване на необходимостта от извършването на оценка на въздействието върху околната среда. В съответствие с чл. 93, ал. 3 от ЗООС компетентен орган за произнасяне с решение е директорът на РИОСВ - Вр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ъзложителят е информиран, че постъпилата документация е изпратена на директора на Басейнова дирекция “Дунавски район” за изразяване на становище, съгласно изискванията на чл.4а от Наредбата за ОВОС, относно допустимостта на инвестиционното предложение спрямо режимите, определени в утвърдените планове за управление на речните басейни (ПУРБ) и планове за управление на риска от наводнения (ПУРН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едвид полученото в РИОСВ – Враца (вх. № ОВОС-ЕО-332-(4) от 25.06.2025 г.) становище на Басейнова дирекция “Дунавски район” (копие от което се предоставя за съобразяване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ирането на инвестиционното предложение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целите и мерките за постигане на добро състояние на водите, определени в ПУРБ 2022 - 2027 г. и не се очаква да окаже значително въздействие върху водите, при спазване на мерките посочени в т. 1.1.5 от настоящото становищ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 xml:space="preserve">- Допустим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спря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ПУРН 2022 - 2027 г. Предвидените дейности в ИП не са в противоречие с предвидените мерки в Програмата от мерки за намаляване на риска от наводнения и неблагоприятните последиц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 Съгласно ПУРН 2022 - 2027 г., ИП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е попа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 район със значителен потенциален риск от наводнения (РЗПРН), утвърдени от Министъра на околната среда и водите със Заповед РД- 804/10.08.2021 г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В ПУРН 2022 - 2027 г., няма заложени конкретни мерки, предвидени забрани и ограничения касаещи реализацията на дейностите в ИП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Към настоящия момент ИП </w:t>
      </w:r>
      <w:r>
        <w:rPr>
          <w:rFonts w:cs="Times New Roman CYR" w:ascii="Times New Roman CYR" w:hAnsi="Times New Roman CYR"/>
          <w:bCs/>
          <w:i/>
          <w:color w:val="000000"/>
          <w:sz w:val="24"/>
          <w:szCs w:val="24"/>
          <w:lang w:val="bg-BG" w:eastAsia="bg-BG"/>
        </w:rPr>
        <w:t>не попад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в СОЗ, определени по реда на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 xml:space="preserve">Наредба № 3/16.10.2000 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Наредб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 xml:space="preserve">№ 3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bg-BG" w:eastAsia="bg-BG"/>
        </w:rPr>
        <w:t>от 16 октомври 2000 г.)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 и </w:t>
      </w:r>
      <w:r>
        <w:rPr>
          <w:rFonts w:cs="Times New Roman CYR" w:ascii="Times New Roman CYR" w:hAnsi="Times New Roman CYR"/>
          <w:bCs/>
          <w:i/>
          <w:color w:val="000000"/>
          <w:sz w:val="24"/>
          <w:szCs w:val="24"/>
          <w:lang w:val="bg-BG" w:eastAsia="bg-BG"/>
        </w:rPr>
        <w:t>не попада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 w:eastAsia="bg-BG"/>
        </w:rPr>
        <w:t xml:space="preserve">в буферна зона с радиус 1 000 м около водовземни съоръжения за питейно - битово водоснабдяване без определена СОЗ по реда на същата наредб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- Реализацията на горепосоченото ИП 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допустим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прямо ПУРБ и ПУРН в Дунавски район за периода 2022 - 2027 г., и спрямо Закона за водите и наредбите към него. Не се очаква реализацията на ИП да окаже негативно въздействие върху водите и водните екосистеми, при спазване па мерките и законовите изисквания, посочени в т . 1 и т. 2 от настоящото становище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. По отношение на изискванията на чл.31 от Закона за биологичното разнообразие (ЗБР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Мястото на реализация на ИП не попада в границите на защитени територии по смисъла на Закона за защитените територии (ЗЗТ, Обн. ДВ, бр. 133/1998 г.) и в обхвата на защитени зони съгласно Закона за биологичното разнообразие (ЗБР, Обн. ДВ, бр. 77/2002 г.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Най-близо разположените защитени зони, на около 3 км са: BG0000166 "Врачански Балкан" за опазване на природните местообитания и на дивата флора и фауна, обявена със Заповед № РД-1031/17.12.2020г. на министъра на околната среда и водите (обн. ДВ, бр.19/05.03.2021г.) и BG0002053 "Врачански Балкан" за опазване на дивите птици, обявена със Заповед № РД-801/04.11.2008 г. на МОСВ (Обн. ДВ, бр. 105/2008 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Инвестиционното предложение попада под разпоредбите на чл. 2, ал. 1, т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дбата за ОС), поради което подлежи на процедура по Оценка за съвместимостта му с предмета и целите на опазване на защитените зони, по реда на чл. 31, ал. 4, във връзка с ал. 1 от Закона за биологичното разнообраз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По отношение на изискванията на Закона за водите (ЗВ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реализирането на горепосоченото инвестиционно предложение е необходимо да се вземат предвид и да се спазват изискванията, предвидени в ЗВ, съгласно приложеното становище на БДДР – Плевен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Копие от писмото е изпратено до: Община  Враца, обл. Враца,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 xml:space="preserve">БДДР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>/отговорено от РИОСВ-Враца на 2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г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ADMINISTRATOR</dc:creator>
  <dc:description/>
  <cp:keywords/>
  <dc:language>en-US</dc:language>
  <cp:lastModifiedBy>Ivka Neseva</cp:lastModifiedBy>
  <cp:lastPrinted>2024-10-25T14:53:00Z</cp:lastPrinted>
  <dcterms:modified xsi:type="dcterms:W3CDTF">2025-06-26T14:13:00Z</dcterms:modified>
  <cp:revision>62</cp:revision>
  <dc:subject/>
  <dc:title>ДО</dc:title>
</cp:coreProperties>
</file>