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едставено от:  «КОСАНЯ» ЕА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уведомление за инвестиционно предложение (ИП) за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«Изграждане на Складова база за строителни материали», в поземлен имот с идентификатор 48043.59.21, м. "Горно ливаде", землище гр. Мизия, общ. Мизия, обл. Враца,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връзка с внесено в РИОСВ- Враца уведомление от: «КОСАНЯ» ЕА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нвестиционно предложение (ИП) за: «Изграждане на Складова база за строителни материали», в поземлен имот с идентификатор 48043.59.21, м. "Горно ливаде", землище гр. Мизия, общ. Мизия, обл. Враца, 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основание чл.5, ал.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от Наредбата за ОВОС, РИОСВ- Враца уведомява за следн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І. По отношение на изискванията на глава шеста, раздел трети на Закона за опазване на околната среда (ЗООС)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ъгласно представената информация (в уведомл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о цяло</w:t>
      </w:r>
      <w:r>
        <w:rPr>
          <w:rFonts w:cs="Times New Roman" w:ascii="Times New Roman" w:hAnsi="Times New Roman"/>
          <w:sz w:val="24"/>
          <w:szCs w:val="24"/>
        </w:rPr>
        <w:t xml:space="preserve">) се предвижда извършване на следните дейност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движда се Изграждане на Складова база за строителни материал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Ще бъде изградено хале с размери 35/12 м., на площ от 420 кв.м., едноетажно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Халето ще бъде изградено чрез метална рамкова конструкция и термопанели (стенни и покривни), с единични бетонни фундаменти с дълбочина до 1,10 м. Строителните материали за изграждане на халето ще се доставят в готов вид- конструкцията, бетона и др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Изкопните земни маси, формирани при фундаментите, ще бъдат използвани в същия имот за подравнява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Битовите отпадъци генерирани при строителните дейности и строителните отпадъци ще се събират разделно и ще се предават по ред определен от община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е се предвижда битово помещение/сграда и няма необходимост от захранване с вода. Няма да се формират отпадни води- битови и производствен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ИП няма посочени дейности свързани с водовземане и/или ползване на повърхностни и/или подземни вод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яма необходимост от ел. захранва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яма необходимост от отопляване на сграда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Имотът е заграден с прозирна огра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За реализацията на горепосоченото ИП ще се извърши промяна предназначението на земеделската територия за неземеделски цели- в урбанизирана територ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Достъп до имота- по съществуващ път. Няма необходимост от изграждане на нова пътна инфраструктура Ще се използва съществуваща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о повод гореизложеното, възложителят е уведомен, инвестиционно предложение като цяло представлява обект по Приложение № 2 на Закона за опазване на околната среда (т. 10, б. “б”). В тази връзка съгласно чл. 93, ал. 1, т. 1 от ЗООС инвестиционното предложение  подлежи на процедура по преценяване на необходимостта от извършването на оценка на въздействието върху околната среда. В съответствие с чл. 93, ал. 3 от ЗООС компетентен орган за произнасяне с решение е директорът на РИОСВ - Вра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Възложителят е информиран, че постъпилата документация е изпратена на директора на Басейнова дирекция “Дунавски район” за изразяване на становище, съгласно изискванията на чл.4а от Наредбата за ОВОС, относно допустимостта на инвестиционното предложение спрямо режимите, определени в утвърдените планове за управление на речните басейни (ПУРБ) и планове за управление на риска от наводнения (ПУРН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Предвид полученото в РИОСВ – Враца (вх. № ОВОС-ЕО-311-(3) от 16.06.2025 г.) становище на Басейнова дирекция “Дунавски район” (копие от което се предоставя за съобразяване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- Реализирането на инвестиционното предложение 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допустим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 xml:space="preserve">- Допустимо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спрям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целите и мерките за постигане на добро състояние на водите, определени в ПУРБ 2022-2027 г. и не се очаква да окаже значително въздействие върху водите, при спазване на мерките планирани в пла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 xml:space="preserve">- Допустимо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спрям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ПУРН 2022 - 2027 г. Предвидените дейности в ИП не са в противоречие с мерките в Програмата от мерки за намаляване на риска от наводне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- Съгласно ПУРН 2022-2027 г. ИП попада в границите на заливане при наводне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-със средна вероятност на настъпване - 1% (с период на повторение 100 години) на район със значителен потенциален риск от наводнения (РЗПРН) с код BGl</w:t>
      </w:r>
      <w:r>
        <w:rPr>
          <w:rFonts w:cs="Times New Roman" w:ascii="Times New Roman" w:hAnsi="Times New Roman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APSFR</w:t>
      </w:r>
      <w:r>
        <w:rPr>
          <w:rFonts w:cs="Times New Roman" w:ascii="Times New Roman" w:hAnsi="Times New Roman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DU</w:t>
      </w:r>
      <w:r>
        <w:rPr>
          <w:rFonts w:cs="Times New Roman" w:ascii="Times New Roman" w:hAnsi="Times New Roman"/>
          <w:color w:val="000000"/>
          <w:sz w:val="24"/>
          <w:szCs w:val="24"/>
        </w:rPr>
        <w:t>_001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 име р. Дуна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-с ниска вероятност па настъпване - 0,1% (с период на повторение 1000 години) на РЗПРН с код BG1</w:t>
      </w:r>
      <w:r>
        <w:rPr>
          <w:rFonts w:cs="Times New Roman" w:ascii="Times New Roman" w:hAnsi="Times New Roman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APS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_OG_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00 и име р. Скът - от гр. Бяла Слатина до гр. Миз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РЗПРН са утвърдени от Министъра на околната среда и водите със Заповед РД- 804/10.08.2021 г. В Програмата от мерки заложена в ПУРН 2022 - 2027 г. в Дунавски район няма предвидени конкретни забрани и ограничения, касаещи разглеждания проек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  <w:lang w:val="bg-BG" w:eastAsia="bg-BG"/>
        </w:rPr>
        <w:t xml:space="preserve">ИП </w:t>
      </w:r>
      <w:r>
        <w:rPr>
          <w:rFonts w:cs="Times New Roman CYR" w:ascii="Times New Roman CYR" w:hAnsi="Times New Roman CYR"/>
          <w:i/>
          <w:color w:val="000000"/>
          <w:sz w:val="24"/>
          <w:szCs w:val="24"/>
          <w:lang w:val="bg-BG" w:eastAsia="bg-BG"/>
        </w:rPr>
        <w:t>не попада</w:t>
      </w:r>
      <w:r>
        <w:rPr>
          <w:rFonts w:cs="Times New Roman CYR" w:ascii="Times New Roman CYR" w:hAnsi="Times New Roman CYR"/>
          <w:color w:val="000000"/>
          <w:sz w:val="24"/>
          <w:szCs w:val="24"/>
          <w:lang w:val="bg-BG" w:eastAsia="bg-BG"/>
        </w:rPr>
        <w:t xml:space="preserve"> в СОЗ </w:t>
      </w:r>
      <w:r>
        <w:rPr>
          <w:rFonts w:cs="Times New Roman CYR" w:ascii="Times New Roman CYR" w:hAnsi="Times New Roman CYR"/>
          <w:color w:val="000000"/>
          <w:sz w:val="22"/>
          <w:szCs w:val="22"/>
          <w:lang w:val="bg-BG" w:eastAsia="bg-BG"/>
        </w:rPr>
        <w:t xml:space="preserve">определени в съответствие с изискванията на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lang w:val="bg-BG" w:eastAsia="bg-BG"/>
        </w:rPr>
        <w:t xml:space="preserve">Наредб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 w:eastAsia="bg-BG"/>
        </w:rPr>
        <w:t xml:space="preserve">№3/16.10.2000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lang w:val="bg-BG" w:eastAsia="bg-BG"/>
        </w:rPr>
        <w:t>г. за условията и реда за проучване, проектиране, утвърждаване и експлоатация па санитарно-охранителните зони около водоизточниците и съоръженията за питейно-битово водоснабдяване и около водоизточниците на минерални води, използвани за лечебни, профилактични, питейни и хигиенни нужди</w:t>
      </w:r>
      <w:r>
        <w:rPr>
          <w:rFonts w:cs="Times New Roman CYR" w:ascii="Times New Roman CYR" w:hAnsi="Times New Roman CYR"/>
          <w:color w:val="000000"/>
          <w:sz w:val="22"/>
          <w:szCs w:val="22"/>
          <w:lang w:val="bg-BG" w:eastAsia="bg-BG"/>
        </w:rPr>
        <w:t xml:space="preserve"> и </w:t>
      </w:r>
      <w:r>
        <w:rPr>
          <w:rFonts w:cs="Times New Roman CYR" w:ascii="Times New Roman CYR" w:hAnsi="Times New Roman CYR"/>
          <w:color w:val="000000"/>
          <w:sz w:val="24"/>
          <w:szCs w:val="24"/>
          <w:lang w:val="bg-BG" w:eastAsia="bg-BG"/>
        </w:rPr>
        <w:t xml:space="preserve">не попада в буферна зона </w:t>
      </w:r>
      <w:r>
        <w:rPr>
          <w:rFonts w:cs="Times New Roman CYR" w:ascii="Times New Roman CYR" w:hAnsi="Times New Roman CYR"/>
          <w:color w:val="000000"/>
          <w:sz w:val="22"/>
          <w:szCs w:val="22"/>
          <w:lang w:val="bg-BG" w:eastAsia="bg-BG"/>
        </w:rPr>
        <w:t>(радиус 1 000 м) около водовземни съоръжения за питейно-битово водоснабдяване без определена СОЗ по реда на същата наредба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ab/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  <w:lang w:val="bg-BG" w:eastAsia="bg-BG"/>
        </w:rPr>
        <w:t xml:space="preserve">Реализацията на горепосоченото ИП е </w:t>
      </w:r>
      <w:r>
        <w:rPr>
          <w:rFonts w:cs="Times New Roman CYR" w:ascii="Times New Roman CYR" w:hAnsi="Times New Roman CYR"/>
          <w:bCs/>
          <w:i/>
          <w:color w:val="000000"/>
          <w:sz w:val="24"/>
          <w:szCs w:val="24"/>
          <w:lang w:val="bg-BG" w:eastAsia="bg-BG"/>
        </w:rPr>
        <w:t xml:space="preserve">допустима </w:t>
      </w:r>
      <w:r>
        <w:rPr>
          <w:rFonts w:cs="Times New Roman CYR" w:ascii="Times New Roman CYR" w:hAnsi="Times New Roman CYR"/>
          <w:color w:val="000000"/>
          <w:sz w:val="24"/>
          <w:szCs w:val="24"/>
          <w:lang w:val="bg-BG" w:eastAsia="bg-BG"/>
        </w:rPr>
        <w:t>спрямо ПУРБ и ПУРН в Дунавски район за периода 2022-2027 г., и спрямо Закона за водите и наредбите към него. Не се очаква ИП да окаже негативно въздействие върху водите и водните екосистеми, при спазване на мерките и законовите изисквания, посочени в т. 1 и т. 2 от настоящото становищ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ab/>
        <w:t>І</w:t>
      </w:r>
      <w:r>
        <w:rPr>
          <w:rFonts w:cs="Times New Roman" w:ascii="Times New Roman" w:hAnsi="Times New Roman"/>
          <w:b/>
          <w:i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. По отношение на изискванията на чл.31 от Закона за биологичното разнообразие (ЗБР)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След направената проверка за местоположението на посочения в уведомлението имот, на чиято територия ще се реализира ИП, се установи, че обектът не засяга защитени територии по смисъла на Закона за защитените територии /ЗЗТ/ и в обхвата на защитени зони съгласно Закона за биологичното разнообразие (ЗБР, Обн. ДВ, бр. 77/2002 г.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Най-близо разположената защитена зона е BG0000508 "Река Скът" за опазване на природните местообитания и на дивата флора и фауна, обявена със Заповед № РД-49/ 17.01.2024 г. на министъра на околната среда и водите (обн. в Държавен вестник, бр. 10 от 0202.2024г), на 250 м от об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Инвестиционното предложение попада под разпоредбите на чл. 2, ал. 1, т. 1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едбата за ОС), поради което подлежи на процедура по Оценка за съвместимостта му с предмета и целите на опазване на защитените зони, по реда на чл. 31, ал. 4, във връзка с ал. 1 от Закона за биологичното разнообраз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По отношение на изискванията на Закона за водите (ЗВ):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ри реализирането на горепосоченото инвестиционно предложение е необходимо да се вземат предвид и да се спазват изискванията, предвидени в ЗВ, съгласно приложеното становище на БДДР – Плевен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Копие от писмото е изпратено до: Община  Мизия, обл. Враца,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БДДР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ab/>
        <w:tab/>
        <w:tab/>
        <w:tab/>
        <w:t>/отговорено от РИОСВ-Враца на 2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5г.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Ivka Neseva</cp:lastModifiedBy>
  <cp:lastPrinted>2024-10-25T14:53:00Z</cp:lastPrinted>
  <dcterms:modified xsi:type="dcterms:W3CDTF">2025-06-24T09:42:00Z</dcterms:modified>
  <cp:revision>58</cp:revision>
  <dc:subject/>
  <dc:title>ДО</dc:title>
</cp:coreProperties>
</file>