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:  Антон Емилов Асен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Антон Емилов Асен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 с цел Изграждане на нови Складови и Производствени помещения»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площадка за изкупуване на вторични суровини от черни и цветни метали, с цел продаж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реализацията на горепосоченото ИП ще се извърши промяна НТП на имота- за „складови и производствени дейности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е се предвижда изграждане на инфраструктура: има изграден път, канализация, водопровод и електропров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ИП не предвижда водовземане от подземни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представена допълнителна информация от възложителя, в разглеждания имот няма да бъдат извършени дейностите по изграждане на автомивка и автосервиз, за които има издадено Решение № ВР-32-ПР/2022г. от РИОСВ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1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295-(5) от 16.06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п мерките за постигане па добро състояние на водите, определени в ПУРБ 2022-2027 г. и не се очаква да окаже значително въздействие върху водите, при спазване на мерките планирани в пл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-2027 г. Предвидените дейности в ИП не са в противоречие с мерките в Програмата от мерки за намаляване на риска от навод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Съгласно ПУРН 2022-2027 г, </w:t>
      </w:r>
      <w:r>
        <w:rPr>
          <w:rFonts w:cs="Times New Roman CYR" w:ascii="Times New Roman CYR" w:hAnsi="Times New Roman CYR"/>
          <w:bCs/>
          <w:i/>
          <w:sz w:val="24"/>
          <w:szCs w:val="24"/>
          <w:lang w:val="bg-BG" w:eastAsia="bg-BG"/>
        </w:rPr>
        <w:t>ИП не попад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в границите на РЗПРН, утвърдени от Министъра на околната среда и водите със Заповед РД-804/10.08.2021 г. В ПУРН 2022- 2027 г. няма предвидени забрани, ограничения и мерки касаещи реализирането на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И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ИП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 xml:space="preserve">не попада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bg-BG" w:eastAsia="bg-BG"/>
        </w:rPr>
        <w:t>в СОЗ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определени в съответствие с изискваният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3/16.10.2000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(Наредб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№ 3/16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октомври 2000 г.)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 xml:space="preserve">ИП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попада в буферна зон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(радиус 1 000 м) около водовземно съоръжение за питейно- битово водоснабдяване - Каптаж "Манастирица", същият водовзема от ПВТ с код BG1G0000TJK045. ПВТ не попада в териториалния обхват на разглеждания имот. Водовземното съоръжение е без придобити права на ползване и без определена СОЗ по реда на Наредб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№3/16.10.2000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>В ПУРБ 2022 - 2027 г. не са предвидени забрани и ограничения при изграждане на площадка за изкупуване на вторични суровини от черни и цветни метали. Подробна информация за планираните мерки се намира в Програмата от мерки в Приложение към Раздел 7 на ПУРБ 2022 - 2027г. Съгласно представената информация, предвидените в ИП дейности не попадат под забраните и ограниченията на горепосочените м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 xml:space="preserve">допустим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спрямо ПУРБ и ПУРН в Дунавски район за периода 2022- 2027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и спрямо Закона за водите и наредбите към него. Не се очаква ИП да окаже негативно въздействие върху водите и водните екосистеми, при спазване на мерките и законовите изисквания, посочени в т. 1 и т. 2 от настоящото становище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5,200 км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Мездра, обл. Враца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17T13:22:00Z</dcterms:modified>
  <cp:revision>54</cp:revision>
  <dc:subject/>
  <dc:title>ДО</dc:title>
</cp:coreProperties>
</file>