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дставено от  "ДЕЛУКС АУТО БЪЛГАРИЯ" ОО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уведомление за инвестиционно предложение (ИП) з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«Промяна предназначението на поземлен имот с идентификатор 12259.724.97, местност "Гладно поле", в землището на гр. Враца, общ. Враца, обл. Враца, и образуване от него на нов урегулиран поземлен имот с предназначение "за производствени и складови дейности", с цел Изграждане на площадка за събиране, съхранение и предварително третиране на излязло от употреба електрическо и електронно оборудване (ИУЕЕО)»,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внесено в РИОСВ- Враца уведомление от: "ДЕЛУКС АУТО БЪЛГАРИЯ" ОО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нвестиционно предложение (ИП) за: «Промяна предназначението на поземлен имот с идентификатор 12259.724.97, местност "Гладно поле", в землището на гр. Враца, общ. Враца, обл. Враца, и образуване от него на нов урегулиран поземлен имот с предназначение "за производствени и складови дейности", с цел Изграждане на площадка за събиране, съхранение и предварително третиране на излязло от употреба електрическо и електронно оборудване (ИУЕЕО)»,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основание чл.5, ал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от Наредбата за ОВОС, РИОСВ- Враца уведомява за сле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І. По отношение на изискванията на глава шеста, раздел трети на Закона за опазване на околната среда (ЗООС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ъгласно представената информация (в уведомл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о цяло</w:t>
      </w:r>
      <w:r>
        <w:rPr>
          <w:rFonts w:cs="Times New Roman" w:ascii="Times New Roman" w:hAnsi="Times New Roman"/>
          <w:sz w:val="24"/>
          <w:szCs w:val="24"/>
        </w:rPr>
        <w:t xml:space="preserve">) се предвижда извършване на следните дейност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едвижда се Изграждане на площадка за събиране, съхранение и предварително третиране на излязло от употреба електрическо и електронно оборудване (ИУЕЕО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За реализацията на горепосоченото ИП ще се извърши промяна предназначението</w:t>
      </w:r>
      <w:r>
        <w:rPr>
          <w:rFonts w:cs="Times New Roman" w:ascii="Times New Roman" w:hAnsi="Times New Roman"/>
          <w:color w:val="00B05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 земеделска земя за неземеделски цели- "за производствени и складови дейности"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В урегулирания поземлен имот се предвижда изграждане на един склад за съхранение на излязло от употреба електрическо и електронно оборудване и промишлено хале с метална носеща конструкция, и ограждащи стени от сандвич панели. Предвидена е открита бетонна площадка за товаро-разтоварни дей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На площадката за събиране, съхранение и предварително третиране на ИУЕЕО ще се извършват два основни процес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1. Предварително третиране на отпадъци от ИУЕЕО с произход от физически и юридически лица, в т.ч. рециклиране на излезли от употреба фотоволтаични соларни панели и предварително третиране разглобяване на излезли от употреба ел. уреди без опасни компоненти (</w:t>
      </w:r>
      <w:r>
        <w:rPr>
          <w:rFonts w:cs="Times New Roman" w:ascii="Times New Roman" w:hAnsi="Times New Roman"/>
          <w:color w:val="000000"/>
          <w:sz w:val="24"/>
          <w:szCs w:val="24"/>
        </w:rPr>
        <w:t>R1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2. Временно съхранение на отпадъци до предаването им за крайно оползотворяване или обезвреждане (R13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иетите на площадката отпадъци ще се събират и съхраняват на отредени за целта места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ъбраните от физически и юридически лица отпадъци ще се предават на фирми, притежаващи необходимите разрешения, след сключване на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астъкът от площадката, определен за съхранение на отпадъчни тонер касети, ще бъде покрит с непропускливо покритие, а съхранението им ще се извършва в затворени контейнери. Изл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л</w:t>
      </w:r>
      <w:r>
        <w:rPr>
          <w:rFonts w:cs="Times New Roman" w:ascii="Times New Roman" w:hAnsi="Times New Roman"/>
          <w:color w:val="000000"/>
          <w:sz w:val="24"/>
          <w:szCs w:val="24"/>
        </w:rPr>
        <w:t>ите от употреба луминисцентни тръби ще се събират и съхраняват в обособен участък на площадката, в специален съд за събиране и със сяра на прах за неутрализация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Реализирането на ИП изисква захранване на имота с вода и ел. енергия, поради което ще бъде присъединен към водопроводната и електропреносната мреж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При реализиране на ИП няма да се формират отпадъчни води. След въвеждане на обекта в експлоатация и ползването му по предназначение, формираните отпадъчни води ще бъдат заустени във водоплътна изгребна яма. ИП не е свързано със заустване на отпадъчни води в повърхностни водни обекти или съоръжения, които могат да създават опасност от замърсяване на подземните во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При реализацията и експлоатацията на инвестиционното предложение ще се използва съществуващата пътна инфраструкту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о повод гореизложеното, възложителят е уведомен, инвестиционно предложение като цяло представлява обект по Приложение № 2 на Закона за опазване на околната среда (т. 11, б. “б”). В тази връзка съгласно чл. 93, ал. 1, т. 1 от ЗООС инвестиционното предложение  подлежи на процедура по преценяване на необходимостта от извършването на оценка на въздействието върху околната среда. В съответствие с чл. 93, ал. 3 от ЗООС компетентен орган за произнасяне с решение е директорът на РИОСВ - Вра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Възложителят е информиран, че постъпилата документация е изпратена на директора на Басейнова дирекция “Дунавски район” за изразяване на становище, съгласно изискванията на чл.4а от Наредбата за ОВОС, относно допустимостта на инвестиционното предложение спрямо режимите, определени в утвърдените планове за управление на речните басейни (ПУРБ) и планове за управление на риска от наводнения (ПУРН)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Предвид полученото в РИОСВ – Враца (вх. № ОВОС-ЕО-283-(4) от 11.07.2025 г.) становище на Басейнова дирекция “Дунавски район” (копие от което се предоставя за съобразяване)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След извършена проверка в Кадастрално-административната информационна система (КАИС) на Агенцията по геодезия, картография и кадастър, вкл. в наличните графични данни на БДДР, се установи, че най-близкият повърхностен воден обект се намира на около 490 м източно от имот 12259.724.97, предмет на ИП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Реализирането на инвестиционното предложение 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допусти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Допустим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спря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целите за опазване на околната среда, заложени в ПУРБ 2022 - 2027 г в Дунавски район, и не се очаква да окаже значително въздействие върху водите при спазване на мерките, посочени в т I.1.2. от настоящото становищ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Допустим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спря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ПУРН 2022 - 2027 г. в Дунавски район. Предвидените дейности не са в противоречие с Програмата от мерки за намаляване на риска от наводн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Съгласно ПУРН 2022 - 2027 г., имотът, предмет на ИП, не попада в РЗПРН, утвърдени от Министъра на околната среда и водите със Заповед РД-804/10.08.2021 г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В ПУРН 2022 - 2027 г. няма заложени мерки, предвидени забрани и ограничения, касаещи реализирането на предвидените дейности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Към настоящия момент, ИП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е попа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определени СОЗ по реда 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 №3/16.10.2000 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битово водоснабдяване и около водоизточниците на минерални води, използвани за лечебни, профилактични, питейни и хигиенни нужд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Наредба № 3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буферна зона с радиус 1000 м от водовземни съоръжения за питейно водоснабдяване без определени СОЗ, за които е необходимо спазване на ограничения в буферни зони съгласно Приложение 1 към Национален каталог от мерки към ПУР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Реализацията на горепосоченото ИП 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допусти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спрямо целите и мерките, определени в ПУРБ 2022 - 2027 г и ПУРН 2022 - 2027 г 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е се очаква да окаже негативно въздействие върху водите и водните екосистем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при спазване на мерките, посочени в т, 1.1.2, в т. ч дейностите с отпадъци да се извършват във затворени съдове/контейнери, върху непропускливо покритие и да не създават риск от замърсяване на подземните води;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спрямо законовите изисквания, посочени в т. 2 от настоящото становище, в т.ч.:  при изграждане и поддържане на изгребната яма, в която ще се отвеждат отпадъчните води, съгласно техническите и санитарно-хигиенните изисквания; при спазване изискванията на Глава осма „Опазване на водите и водните обекти'’, включително забраните на чл. 118а от ЗВ;  при спазване изискванията на чл. 46, ал. 2 от З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  <w:t>І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. По отношение на изискванията на чл.31 от Закона за биологичното разнообразие (ЗБР)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Мястото на реализация на ИП не попада в границите на защитени територии по смисъла на Закона за защитените територии (ЗЗТ, Обн. ДВ, бр. 133/1998 г.) и в обхвата на защитени зони съгласно Закона за биологичното разнообразие (ЗБР, Обн. ДВ, бр. 77/2002 г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Най-близо разположените защитени зони, на 3,500 км, са: BG0000166 "Врачански Балкан" за опазване на природните местообитания и на дивата флора и фауна, обявена със Заповед № РД-1031/17.12.2020г. на министъра на околната среда и водите (обн. ДВ, бр.19/05.03.2021г.) и BG0002053 "Врачански Балкан" за опазване на дивите птици, обявена със Заповед № РД-801/2008г на министъра на околната среда и водите (обн. ДВ, бр. 105/2008 г.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Така заявения Проект на ПУП-ПРЗ попада под разпоредбите на чл. 2, ал. 1, т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едбата за ОС), поради което подлежи на процедура по Оценка за съвместимостта му с предмета и целите на опазване на защитените зони, по реда на чл. 31, ал. 4, във връзка с ал. 1 от Закона за биологичното разнообраз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По отношение на изискванията на Закона за водите (ЗВ):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 реализирането на горепосоченото инвестиционно предложение е необходимо да се вземат предвид и да се спазват изискванията, предвидени в ЗВ, съгласно приложеното становище на БДДР – Плевен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Копие от писмото е изпратено до: Община  Враца, обл. Враца, БДДР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ab/>
        <w:t>/отговорено от РИОСВ-Враца на 1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г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7-15T10:57:00Z</dcterms:modified>
  <cp:revision>56</cp:revision>
  <dc:subject/>
  <dc:title>ДО</dc:title>
</cp:coreProperties>
</file>