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 "ДАН-МАР" 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Промяна предназначението на поземлени имоти с идентификатори 77548.86.208 и 77548.189.210., в землището на с. Хърлец, общ. Козлодуй, обл. Враца, с цел Изграждане на нови Складови и Производствени помещения»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"ДАН-МАР"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Промяна предназначението на поземлени имоти с идентификатори 77548.86.208 и 77548.189.210., в землището на с. Хърлец, общ. Козлодуй, обл. Враца, с цел Изграждане на нови Складови и Производствени помещения»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Изграждане на нови Складови и Производствени помещ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За реализацията на горепосоченото ИП ще се извърши промяна предназначението на земеделска земя за неземеделски ц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жда се извършване на дейности свързани с Електротехника. Електроизграждане, Металообработване. Търговия с метали и електрически инструменти, елементи, детайли и материали, както и други дейности - основни и/или спомагател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Основни процес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изработка електрически детайли, инструменти и готови издел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електромонтажни дейности и услуги - изграждане електрически системи, инсталации, вериги, съоръ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изработване на метални заготовки и готови метални издел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търговия е метали, електрически инструменти и материал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Отпадъци, които ще се генерират, са метал и пластмаса, конто от своя страна се предвижда да бъдат извозвани в пунктове за вторични суровини и матери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ъгласно предоставената към момента информация, дейностите в ИП не предвиждат водовземане и/или ползване на повърхностен воден обе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одоснабдяването на имота ще се извършва от водоснабдителните мрежи на ВиК - Враца в гр. Козлодуй и рег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Отпадъчните води се очаква да бъдат битови и промишлени. Не се очаква тези води да имат недопустимо от закона замърсяване и необходимост да преминават през пречиствателна станция. Те ще бъдат отвеждани по собствена канализационна система към канализационната мрежа на ВиК - Враца, агломерация - Козлоду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За инвестиционното намерение ще се използва цялата площ на имотите, като се предвижда ползване на съществуваща и/или необходимост от изграждане на нова техническа инфраструктура. Предвижда се и изграждане на необходимите подходи и пътища със съответните изкопни работи, без използването на взри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279-(9) от 07.07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лед извършена проверка в Кадастрално-административната информационна система (КАИС) на Агенцията по геодезия, картография и кадастър, вкл. в наличните графични данни на БДДР, се установи, че на отстояние 160-240 м южно от имотите, предмет на ИП, се намира ПИ с идентификатор 77548.106.353, вид територия „Територия, заета от води и водни обекти”, НТП „Напоителен канал” - Магистрален канал М-1, НС Аспарухов в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Най-близкият повърхностен воден обект до поземлени имоти с идентификатори 77548.86.208 и 77548.189.210, предмет па ИП, е р. Дунав, преминаваща на около 4 км северно от имот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опазване на околната среда, заложени в ПУРБ 2022 - 2027 г. в Дунавски район, и не се очаква да окаже значително въздействие върху водите при спазване на мерките, посочени в т. 1.1.2.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в Дунавски район. Предвидените дейности не са в противоречие с Програмата от мерки за намаляване на риска от навод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ПУРН 2022 - 2027 г., имотите, предмет на ИП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РЗПРН, утвърдени от Министъра на околната среда и водите със Заповед РД-804/10.08.2021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ПУРН 2022 - 2027 г. няма заложени мерки, предвидени забрани и ограничения, касаещи реализирането на предвидените дей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Към настоящия момент,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определени СОЗ по ред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ОЗ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3 от 16 октомври 2000 г.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 буферна зона с радиус 1000 м от водовземни съоръжения за питейно водоснабдяване без определени СОЗ, за които е необходимо спазване на ограничения в буферни зони съгласно Приложение 1 към Национален каталог от мерки към ПУ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горепосоченото ИП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целите и мерките, определени в ПУРБ 2022 - 2027 г. и ПУРН 2022 - 2027 г.,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се очаква да окаже негативно въздейств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рху водите и водните екосистеми, при спазване на мерките, посочени в т. 1.1.2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законовите изисквания, посочени в т. 2 от настоящото становище, в т.ч.:  при спазване забраните на чл. 118а от ЗВ; при спазване изискванията на чл. 46, ал. 2 от З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, на около 700 м, е BG0002009 "Златията" за опазване на дивите птици, обявена със Заповед № РД-548/05.09.2008г на министъра на околната среда и водите (обн. ДВ, бр. 83/2008 г. ), изм. и доп. Заповед № РД-69/28.01.2013 г. (обн. ДВ, бр. 10/2013 г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Козлодуй, обл. Враца, кметство с. Хърлец, общ. Козлоду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8T09:43:00Z</dcterms:modified>
  <cp:revision>51</cp:revision>
  <dc:subject/>
  <dc:title>ДО</dc:title>
</cp:coreProperties>
</file>