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ъгласно чл. 8, ал. 5, т. 2 от Наредбата за условията и реда за извършване на оценка на въздействието върху околната среда /Наредбата за ОВОС/ Регионална инспекция по околната среда и водите – Враца съобщава за издаде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№  ВР-4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/2025 г. на директора на РИОСВ – Враца за преценяване на необходимостта от извършване на оценка въздействието върху околната среда (ОВОС) за инвестиционно предложение (ИП) за: «Изграждане на пътна инфраструктура за безопасен транспорт на тежки товари между одобрената за разполагане на ново ядрено съоръжение- ядрена централа Площадка №2 и съществуващата инфраструктура на АЕЦ „Козлодуй“, включително: (1) Пътна връзка от изхода на пристанището до Площадка №2 и (2) Път за свързване на Площадка №2 с републиканската и/или общинската пътна мрежа», землище с. Хърлец, общ. Козлодуй, обл. Враца, възложител: Община Козлодуй. </w:t>
      </w:r>
    </w:p>
    <w:p>
      <w:pPr>
        <w:pStyle w:val="Normal"/>
        <w:overflowPunct w:val="true"/>
        <w:autoSpaceDE w:val="true"/>
        <w:ind w:right="49"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/сграда на ул. “Екз. Йосиф” № 81, в гр. Враца/ на 24.09.2025 г. Решението се намира и в направление «ЕО и ОВОС», дирекция «КП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ъпът до решението е по реда на Закона за достъп до обществена информ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публикувано на 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9-24T11:48:00Z</dcterms:modified>
  <cp:revision>39</cp:revision>
  <dc:subject/>
  <dc:title>ДО</dc:title>
</cp:coreProperties>
</file>