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44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«Отглеждане на 12 (дванадесет) броя биволи в съществуващ животновъден обект и тяхното увеличаване с минимум 3 (три) броя», в УПИ I- 680, кв. 35, гр. Роман, общ. Роман, обл. Враца, възложител: Цветослав Валериев Цолов  .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11.09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9-11T08:16:00Z</dcterms:modified>
  <cp:revision>36</cp:revision>
  <dc:subject/>
  <dc:title>ДО</dc:title>
</cp:coreProperties>
</file>