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9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Отглеждане на 15 (петнадесет) броя млечни крави в животновъден обект», в УПИ XIII - 88, кв. 14, с. Попица, общ. Бяла Слатина, обл. Враца, възложител:  Веселка Шурикова Маринова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7.08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27T10:05:00Z</dcterms:modified>
  <cp:revision>37</cp:revision>
  <dc:subject/>
  <dc:title>ДО</dc:title>
</cp:coreProperties>
</file>