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8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Отглеждане на 59 броя овце майки млечно направление и 2 броя мъжки разплодници, в животновъден обект», в УПИ V-6, кв. 1, с. Буковец, общ. Бяла Слатина, обл. Враца,  възложител:  Георги Русев Георгиев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15.08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15T06:59:00Z</dcterms:modified>
  <cp:revision>35</cp:revision>
  <dc:subject/>
  <dc:title>ДО</dc:title>
</cp:coreProperties>
</file>