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7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Отглеждане на 69 броя кози майки и 1 брой кози други, в животновъден обект», в УПИ IX - 23, кв. 36, с. Власатица, общ. Враца, обл. Враца, възложител:  Тодор Живков Живков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8.08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08T10:50:00Z</dcterms:modified>
  <cp:revision>34</cp:revision>
  <dc:subject/>
  <dc:title>ДО</dc:title>
</cp:coreProperties>
</file>