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Промяна предназначението на поземлен имот с идентификатор 12259.724.97, местност "Гладно поле", в землището на гр. Враца, общ. Враца, обл. Враца, и образуване от него на нов урегулиран поземлен имот с предназначение "за производствени и складови дейности", с цел Изграждане на площадка за събиране, съхранение и предварително третиране на излязло от употреба електрическо и електронно оборудване (ИУЕЕО)», възложител: "ДЕЛУКС АУТО БЪЛГАРИЯ" ООД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07.08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07T07:58:00Z</dcterms:modified>
  <cp:revision>32</cp:revision>
  <dc:subject/>
  <dc:title>ДО</dc:title>
</cp:coreProperties>
</file>