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3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Изграждане на склад за промишлени стоки», в поземлен имот с идентификатор 12259.727.7, м. "Гладно поле", землище гр. Враца, общ. Враца, обл. Враца, възложител: Вилиян Борисов Георгиев. 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01.08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01T13:04:00Z</dcterms:modified>
  <cp:revision>28</cp:revision>
  <dc:subject/>
  <dc:title>ДО</dc:title>
</cp:coreProperties>
</file>