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3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«Изграждане на площадка за изкупуване на вторични суровини от черни и цветни метали», в поземлен имот с идентификатор 47714.10.42, гр. Мездра, общ. Мездра, обл. Враца, възложител: Антон Емилов Асенов. 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30.07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30T09:46:00Z</dcterms:modified>
  <cp:revision>30</cp:revision>
  <dc:subject/>
  <dc:title>ДО</dc:title>
</cp:coreProperties>
</file>