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ъгласно чл. 8, ал. 5, т. 2 от Наредбата за условията и реда за извършване на оценка на въздействието върху околната среда /Наредбата за ОВОС/ Регионална инспекция по околната среда и водите – Враца съобщава за 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2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ВР-30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/2025 г. на директора на РИОСВ – Враца за преценяване на необходимостта от извършване на оценка въздействието върху околната среда (ОВОС) за инвестиционно предложение (ИП) за: «Изграждане на Складова база за строителни материали», в поземлен имот с идентификатор 48043.59.21, м. "Горно ливаде", землище гр. Мизия, общ. Мизия, обл. Враца, възложител: «КОСАНЯ» ЕАД.  </w:t>
      </w:r>
    </w:p>
    <w:p>
      <w:pPr>
        <w:pStyle w:val="Normal"/>
        <w:overflowPunct w:val="true"/>
        <w:autoSpaceDE w:val="true"/>
        <w:ind w:right="49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/сграда на ул. “Екз. Йосиф” № 81, в гр. Враца/ на 25.07.2025 г. Решението се намира и в направление «ЕО и ОВОС», дирекция «КП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решението е по реда на Закона за достъп до обществе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публикувано на 2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7-25T09:38:00Z</dcterms:modified>
  <cp:revision>29</cp:revision>
  <dc:subject/>
  <dc:title>ДО</dc:title>
</cp:coreProperties>
</file>