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28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Отглеждане на 960 кв. м оранжерийни зеленчуци – краставици», в урегулирани поземлени имоти УПИ IX-23, УПИ X-23, УПИ VI-23, с. Оходен, общ. Враца, обл. Враца,  възложител:  Момчил Димитров Димитров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публикува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07T13:26:00Z</dcterms:modified>
  <cp:revision>31</cp:revision>
  <dc:subject/>
  <dc:title>ДО</dc:title>
</cp:coreProperties>
</file>