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Цветослав Валериев Цолов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както и доп.инф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Отглеждане на 12 (дванадесет) броя биволи в съществуващ животновъден обект и тяхното увеличаване с минимум 3 (три) броя», в УПИ I- 680, кв. 35, гр. Роман, общ. Роман, обл. Враца,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Отглеждане на 12 (дванадесет) броя биволи в съществуващ животновъден обект и тяхното увеличаване с минимум 3 (три) броя», в УПИ I- 680, кв. 35, гр. Роман, общ. Роман, обл. Врац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възложител: Цветослав Валериев Цол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Роман, обл. Враца, 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8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08T11:07:00Z</dcterms:modified>
  <cp:revision>52</cp:revision>
  <dc:subject/>
  <dc:title>ДО</dc:title>
</cp:coreProperties>
</file>